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AL DIRIGENTE SCOLASTIC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DELLA DIREZIONE DIDATTICA STATAL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DI CASTEL SAN PIETRO TER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GGETTO: COMUNICAZIONE ASSENZA VISITA SPECIALISTIC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l__ sottoscritt__ ______________________________________________, nat__ a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 il ______________, in servizio presso questa Direzione Didatti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 qualità di___________________________ con contratto a tempo determinato/indetermina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i sensi degli artt. 17 e 19 del vigente CCN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 O M U N I C 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i assentarsi per visita specialistica nel giorno____________________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i allegherà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certificato medico o dichiarazione struttura pubblica (da presentare in seguito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astel San Pietro Terme,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>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FIR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>VISTO</w:t>
        <w:tab/>
        <w:t>IL DIRIGENTE SCOLASTICO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8:15:00Z</dcterms:created>
  <dc:creator>annamaria</dc:creator>
  <dc:description/>
  <cp:keywords/>
  <dc:language>en-US</dc:language>
  <cp:lastModifiedBy>Utente</cp:lastModifiedBy>
  <cp:lastPrinted>2007-10-15T09:45:00Z</cp:lastPrinted>
  <dcterms:modified xsi:type="dcterms:W3CDTF">2017-10-02T08:15:00Z</dcterms:modified>
  <cp:revision>2</cp:revision>
  <dc:subject/>
  <dc:title/>
</cp:coreProperties>
</file>