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Script MT Bold" w:hAnsi="Script MT Bold" w:cs="Script MT Bold"/>
          <w:i/>
          <w:i/>
          <w:iCs/>
          <w:sz w:val="22"/>
          <w:szCs w:val="22"/>
        </w:rPr>
      </w:pPr>
      <w:r>
        <w:rPr>
          <w:rFonts w:cs="Script MT Bold" w:ascii="Script MT Bold" w:hAnsi="Script MT Bold"/>
          <w:i/>
          <w:iCs/>
          <w:sz w:val="22"/>
          <w:szCs w:val="22"/>
        </w:rPr>
        <w:t>Ministero dell’Istruzione, dell’Università e della Ricerca</w:t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IREZIONE DIDATTICA STATALE</w:t>
      </w:r>
    </w:p>
    <w:p>
      <w:pPr>
        <w:pStyle w:val="Heading1"/>
        <w:tabs>
          <w:tab w:val="clear" w:pos="708"/>
          <w:tab w:val="left" w:pos="0" w:leader="none"/>
        </w:tabs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CASTEL S. PIETRO TERME (BO)</w:t>
      </w:r>
    </w:p>
    <w:p>
      <w:pPr>
        <w:pStyle w:val="Heading1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Piazza  A. Costa n. 6  tel. 051/94.11.77  telefax 051/94.39.4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.F. 82003710371   -   C.M. BOEE07200P</w:t>
      </w:r>
    </w:p>
    <w:p>
      <w:pPr>
        <w:pStyle w:val="Normal"/>
        <w:jc w:val="center"/>
        <w:rPr/>
      </w:pPr>
      <w:r>
        <w:rPr>
          <w:color w:val="0000FF"/>
          <w:sz w:val="18"/>
          <w:szCs w:val="18"/>
          <w:lang w:val="en-GB"/>
        </w:rPr>
        <w:t xml:space="preserve">              </w:t>
      </w:r>
      <w:r>
        <w:rPr>
          <w:color w:val="0000FF"/>
          <w:sz w:val="18"/>
          <w:szCs w:val="18"/>
          <w:lang w:val="en-GB"/>
        </w:rPr>
        <w:t>www.ddcastelsanpietro.it</w:t>
      </w:r>
      <w:r>
        <w:rPr>
          <w:color w:val="3366FF"/>
          <w:sz w:val="18"/>
          <w:szCs w:val="18"/>
          <w:lang w:val="en-GB"/>
        </w:rPr>
        <w:t xml:space="preserve">  -</w:t>
      </w:r>
      <w:r>
        <w:rPr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sz w:val="18"/>
            <w:szCs w:val="18"/>
            <w:lang w:val="en-GB"/>
          </w:rPr>
          <w:t>boee07200p@istruzione.it</w:t>
        </w:r>
      </w:hyperlink>
      <w:r>
        <w:rPr>
          <w:sz w:val="18"/>
          <w:szCs w:val="18"/>
          <w:lang w:val="en-GB"/>
        </w:rPr>
        <w:t xml:space="preserve">  </w:t>
      </w:r>
      <w:hyperlink r:id="rId5">
        <w:r>
          <w:rPr>
            <w:rStyle w:val="InternetLink"/>
            <w:sz w:val="18"/>
            <w:szCs w:val="18"/>
            <w:lang w:val="en-GB"/>
          </w:rPr>
          <w:t>boee07200p@pec.istruzione.it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alunni con Disturbi Specifici di Apprendimento (DSA)*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Documento a puro scopo esemplificativo quindi,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da riadattare in base al grado scolastico dell’alunn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1. Dati dell’alunno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nno scolastico: ............../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: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 il  ....../……/...... </w:t>
        <w:tab/>
        <w:t>a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:……………………………… </w:t>
        <w:tab/>
        <w:t>in Via…………………………………………</w:t>
        <w:tab/>
        <w:t xml:space="preserve"> n ……..</w:t>
        <w:tab/>
        <w:t>.prov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................................</w:t>
        <w:tab/>
        <w:t>e-mail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sse:……………… </w:t>
        <w:tab/>
        <w:t>Sezione:…………</w:t>
        <w:tab/>
        <w:t>sede ……………………………………………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I</w:t>
      </w:r>
      <w:r>
        <w:rPr>
          <w:rFonts w:cs="Calibri" w:ascii="Calibri" w:hAnsi="Calibri"/>
          <w:i/>
          <w:iCs/>
          <w:sz w:val="20"/>
          <w:szCs w:val="20"/>
        </w:rPr>
        <w:t xml:space="preserve">l PDP viene redatto collegialmente dal Consiglio di Classe e concordato con la famiglia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ORMATIVA DI RIFERIMENTO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-</w:t>
      </w:r>
      <w:r>
        <w:rPr>
          <w:rFonts w:cs="Calibri" w:ascii="Calibri" w:hAnsi="Calibri"/>
          <w:sz w:val="18"/>
          <w:szCs w:val="18"/>
        </w:rPr>
        <w:t xml:space="preserve"> Nota MIUR 4099/A4 del 5.10.04 “</w:t>
      </w:r>
      <w:r>
        <w:rPr>
          <w:rFonts w:cs="Calibri" w:ascii="Calibri" w:hAnsi="Calibri"/>
          <w:i/>
          <w:iCs/>
          <w:sz w:val="18"/>
          <w:szCs w:val="18"/>
        </w:rPr>
        <w:t>Iniziative relative alla dislessia</w:t>
      </w:r>
      <w:r>
        <w:rPr>
          <w:rFonts w:cs="Calibri" w:ascii="Calibri" w:hAnsi="Calibri"/>
          <w:sz w:val="18"/>
          <w:szCs w:val="18"/>
        </w:rPr>
        <w:t>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Legge 8 ottobre 2010, n 170 “Nuove norme in materia di disturbi specifici di apprendimento in ambito scolastico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Nota Ufficio Scolastico Regionale Emilia Romagna n 12792 del 25/10/2010 “Legge n 170 – Sostegno e promozione del successo scolastico degli studenti con DSA in Emilia Romagna – il rapporto genitori e scuola per il successo scolastico”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Diagno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gnalazione diagnostica alla scuola redatta da: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AUSL 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Calibri" w:ascii="Calibri" w:hAnsi="Calibri"/>
          <w:sz w:val="20"/>
          <w:szCs w:val="20"/>
        </w:rPr>
        <w:t>privat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</w:t>
        <w:tab/>
        <w:t>……/……/……</w:t>
        <w:tab/>
        <w:t xml:space="preserve">dal dott. : ……………………………………………………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i/>
          <w:iCs/>
          <w:sz w:val="20"/>
          <w:szCs w:val="20"/>
        </w:rPr>
        <w:t xml:space="preserve">neuropsichiatra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i/>
          <w:iCs/>
          <w:sz w:val="20"/>
          <w:szCs w:val="20"/>
        </w:rPr>
        <w:t xml:space="preserve">  psicolo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3. Tipologia del disturbo (dalla diagnosi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less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ortografia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calcul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Diagnosi e relativi Codici ICD10 riportat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Interventi educativo-riabilitativi extrascolasti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gopedia        </w:t>
        <w:tab/>
        <w:tab/>
        <w:t>Tempi: 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utor </w:t>
        <w:tab/>
        <w:tab/>
        <w:tab/>
        <w:t xml:space="preserve">Tempi:………………………….  </w:t>
        <w:tab/>
        <w:tab/>
        <w:t>Modalità di lavoro: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. Osservazioni delle abilità strumentali e informazioni util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ventualmente desumibili dalla diagnosi o da un’osservazione sistematica dell’alunno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ttu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nt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ostituzioni (legge una parola per un’altr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cambio di grafemi (b-p, b-d, f-v, r-l, q-p, a-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crit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rm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eloc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olo in stampato maiuscol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fficoltà ortografich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ologici (omissioni, sostituzioni, omissioni/aggiunte, inversioni, scambio grafemi b-p, b-d, f-v, r-l, q-p, a-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non fonologici (fusioni illegali, raddoppiamenti, accenti, scambio di grafema omofono, non omograf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etici (scambio di suoni, inversioni, migrazioni, omissioni, inserzioni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a comporre testi (personali, descrittivi, narrativi, argomentativi,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seguire la dett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copia (lavagna/testo o testo/testo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grammaticali e sintatti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lentezza nello scrive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realizzazione e regolarità del tratto graf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c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agionamento log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uso degli algoritmi di base del calcolo (scritto e a ment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a comprensione del testo in un probl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prietà linguis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esposizione orale e di organizzazione del discorso (difficoltà nel riassumere dati ed argomen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o confusione nel ricordare nomi e da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Caratteristiche del processo di apprendim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ventualmente desumibili dalla diagnosi o da un’osservazione sistematica dell’alun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ezza ed errori nella lettura cui può conseguire difficoltà nella comprensione del tes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i processi di automatizzazione della letto-scrittura che rende difficile o impossibile eseguir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contemporaneamente due procedimenti (ascoltare e scrivere, ascoltare e seguire sul testo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’espressione della lingua scritta. Disortografia e disgraf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lingua straniera (comprensione, lettura e scrittur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e capacità di concentrazione prolung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cile stancabilità e lentezza nei tempi di recupero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ifficoltà nel memorizzare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line, formule, algoritmi, forme grammatic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quenze e procedure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tegorizzazioni, nomi dei tempi verbali,  nomi delle strutture grammaticali italiane e straniere..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ello svolgimento di un compito assegnato a scuola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Grado di autonomia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ab/>
        <w:tab/>
        <w:t xml:space="preserve">□ </w:t>
      </w:r>
      <w:r>
        <w:rPr>
          <w:rFonts w:cs="Calibri" w:ascii="Calibri" w:hAnsi="Calibri"/>
          <w:sz w:val="20"/>
          <w:szCs w:val="20"/>
        </w:rPr>
        <w:t>scars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buono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otti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ell’insegnante per ulteriori spieg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Punti di forza dell’alunno/a: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Strategie didattiche da mettere in atto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lidamento didattico individua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cupero didattico individua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di gruppo in laboratori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in piccoli gruppi (cooperative learning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sulla conoscenza dei disturbi specifici dell’apprendimento (in class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7. Patto di corresponsabilità educativa previsto dal D.P.R. 21 novembre 2007, n. 235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base alla programmazione di class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gni docente</w:t>
      </w:r>
      <w:r>
        <w:rPr>
          <w:rFonts w:cs="Calibri" w:ascii="Calibri" w:hAnsi="Calibri"/>
          <w:b/>
          <w:bCs/>
          <w:sz w:val="20"/>
          <w:szCs w:val="20"/>
        </w:rPr>
        <w:t xml:space="preserve">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4"/>
        <w:gridCol w:w="2298"/>
        <w:gridCol w:w="2503"/>
      </w:tblGrid>
      <w:tr>
        <w:trPr>
          <w:trHeight w:val="3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ure dispensative concorda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i compensativi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alità di verifica 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 di valutazione</w:t>
            </w:r>
          </w:p>
        </w:tc>
      </w:tr>
      <w:tr>
        <w:trPr>
          <w:trHeight w:val="80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sempi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Area Logico-Matematic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scuola primari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5-A6-A8-A9-A10-A14-A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3-B6-B7-B9-B11-B14-B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7-A19-A23-A24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sempi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Letter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scuola secondaria di I grad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 xml:space="preserve">A2-A4-A6-A7-A8-A9-A10-A12-A13- A14-A15-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B1-B2-B3-B4-B12-B13-B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A16-A17- A18-A19-A21-A22-A24-A25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sempi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Inglese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scuola secondaria di II grad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4-A6-A8-A9-A12-A13-A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3-B4-B5-B12-B13-B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6-A17-A21-A23-A24-A25-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integrazione ogni docente allegherà la propria programmazione di materia con esplicitati i nuclei essenziali di competenze da raggiungere.</w:t>
      </w:r>
      <w:r>
        <w:br w:type="page"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1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 INTERVENTI DI INDIVIDUALIZZAZ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(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”</w:t>
            </w:r>
            <w:r>
              <w:rPr>
                <w:rFonts w:cs="Calibri" w:ascii="Calibri" w:hAnsi="Calibri"/>
                <w:sz w:val="20"/>
                <w:szCs w:val="20"/>
              </w:rPr>
              <w:t>: Arial, Trebuchet, Verdana carattere 12-14 interlinea 1,5/2)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lla videoscrittura rispetto e utilizzo dei criteri di accessibilità: 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</w:t>
            </w:r>
            <w:r>
              <w:rPr>
                <w:rFonts w:cs="Calibri" w:ascii="Calibri" w:hAnsi="Calibri"/>
                <w:sz w:val="20"/>
                <w:szCs w:val="20"/>
              </w:rPr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2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egge 170/10 e linee guida 12/07/11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o di quaderni con righe e/o quadretti special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B: </w:t>
      </w:r>
      <w:r>
        <w:rPr>
          <w:rFonts w:cs="Calibri" w:ascii="Calibri" w:hAnsi="Calibri"/>
          <w:i/>
          <w:iCs/>
          <w:sz w:val="20"/>
          <w:szCs w:val="20"/>
        </w:rPr>
        <w:t xml:space="preserve">In caso di esame di stato, gli strumenti adottati andranno indicati nel documento del 15 maggio (nota MPI n 1787/05 – MPI maggio 2007) in cui il Consiglio di Classe dovrà indicare modalità, tempi e sistema valutativo previs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Parte da compilare </w:t>
      </w:r>
      <w:r>
        <w:rPr>
          <w:rFonts w:cs="Calibri" w:ascii="Calibri" w:hAnsi="Calibri"/>
          <w:b/>
          <w:u w:val="single"/>
        </w:rPr>
        <w:t>con la collaborazione dei genitori</w:t>
      </w:r>
      <w:r>
        <w:rPr>
          <w:rFonts w:cs="Calibri" w:ascii="Calibri" w:hAnsi="Calibri"/>
          <w:b/>
        </w:rPr>
        <w:t xml:space="preserve"> ai fini di una conoscenza più approfondita e completa della situazione dell’alunno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ostima dell’alunno/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lla o scarsa</w:t>
        <w:tab/>
        <w:tab/>
        <w:t>□ sufficiente</w:t>
        <w:tab/>
        <w:tab/>
        <w:t>□ buona</w:t>
        <w:tab/>
        <w:tab/>
        <w:t>□ esagerata</w:t>
        <w:tab/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llo svolgimento dei compiti a casa: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tegie utilizzate nello studio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ottolinea, identifica parole-chiave, fa schemi e/o mappe autonomamente…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chemi e/o mappe fatte da altri (insegnanti, tutor, genitori…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abora il testo scritto al computer, utilizzando il correttore ortografico e/o la sintesi vocale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u w:val="single"/>
        </w:rPr>
        <w:t>Grado di autonomia dell’alunno/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ufficiente</w:t>
        <w:tab/>
        <w:tab/>
        <w:t>□ scarso</w:t>
        <w:tab/>
        <w:tab/>
        <w:t>□ buono</w:t>
        <w:tab/>
        <w:tab/>
        <w:t xml:space="preserve">□ ottimo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entuali aiuti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tuto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genitor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umenti da utilizzare a casa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trumenti informatici (pc, videoscrittura con correttore ortografic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con immagini strettamente attinenti al tes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adattati con ampie spaziature e interlinee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Il presente Piano Didattico Personalizzato è stato concordato e redatto in data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60"/>
        <w:gridCol w:w="3301"/>
      </w:tblGrid>
      <w:tr>
        <w:trPr>
          <w:trHeight w:val="35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e e Cognome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in stampatell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gl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lunno/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se maggiorenn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te D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footerReference w:type="default" r:id="rId6"/>
      <w:type w:val="nextPage"/>
      <w:pgSz w:w="11906" w:h="16838"/>
      <w:pgMar w:left="1134" w:right="11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Elaborazione: Pancaldi Maria Grazia e Emili Enrico Angelo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USR Uff IX – Via de’ Castagnoli, 1 -40126 Bologna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en-GB"/>
      </w:rPr>
      <w:t xml:space="preserve">Tel 051-3785678 mail: </w:t>
    </w:r>
    <w:hyperlink r:id="rId1">
      <w:r>
        <w:rPr>
          <w:rStyle w:val="InternetLink"/>
          <w:sz w:val="16"/>
          <w:szCs w:val="16"/>
          <w:lang w:val="en-GB"/>
        </w:rPr>
        <w:t>pancaldi@usp.scuole.bo.it</w:t>
      </w:r>
    </w:hyperlink>
    <w:r>
      <w:rPr>
        <w:sz w:val="16"/>
        <w:szCs w:val="16"/>
        <w:lang w:val="en-GB"/>
      </w:rPr>
      <w:t xml:space="preserve"> – </w:t>
    </w:r>
    <w:hyperlink r:id="rId2">
      <w:r>
        <w:rPr>
          <w:rStyle w:val="InternetLink"/>
          <w:sz w:val="16"/>
          <w:szCs w:val="16"/>
          <w:lang w:val="en-GB"/>
        </w:rPr>
        <w:t>enricoangelo.emili@gmail.com</w:t>
      </w:r>
    </w:hyperlink>
    <w:r>
      <w:rPr>
        <w:sz w:val="16"/>
        <w:szCs w:val="16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caldi@usp.scuole.bo.it" TargetMode="External"/><Relationship Id="rId2" Type="http://schemas.openxmlformats.org/officeDocument/2006/relationships/hyperlink" Target="mailto:enricoangelo.emil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2:00Z</dcterms:created>
  <dc:creator>MG</dc:creator>
  <dc:description/>
  <cp:keywords/>
  <dc:language>en-US</dc:language>
  <cp:lastModifiedBy>Christian</cp:lastModifiedBy>
  <cp:lastPrinted>2011-10-06T14:03:00Z</cp:lastPrinted>
  <dcterms:modified xsi:type="dcterms:W3CDTF">2015-12-03T19:09:00Z</dcterms:modified>
  <cp:revision>3</cp:revision>
  <dc:subject/>
  <dc:title>Piano Didattico Personalizzato</dc:title>
</cp:coreProperties>
</file>