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113145" cy="71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14300</wp:posOffset>
                </wp:positionV>
                <wp:extent cx="4686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tt.le SOLARIS sr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tel San Pietro Ter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x 051 6951966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e, p.c.: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lla Cucina Centralizzata del Comune di Castel San Pietro Terme</w:t>
            </w:r>
          </w:p>
          <w:p>
            <w:pPr>
              <w:pStyle w:val="Normal"/>
              <w:rPr/>
            </w:pPr>
            <w:r>
              <w:rPr/>
              <w:t>Fax 051 6949510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gli Insegnanti della classe __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i Collaboratori scolastici rilevatori dei pasti da preno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pranzo al sac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Si richiede la fornitura di pranzo al sacco per la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SCUOL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09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diete 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ccompagnato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il giorno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occasione di una visita gu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anzo dovrà essere pronto e disponibile alle ore </w:t>
        <w:tab/>
        <w:tab/>
        <w:t>, orario di partenza del pullman e verrà prelevato direttamente presso la Vs.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ngraziando per la collaborazione, si porgono distinti salu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(Prof.ssa Silvana Di Caterino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eastAsia="Times New Roman" w:cs="Bookman Old Style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lang w:eastAsia="it-IT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://www.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8:00Z</dcterms:created>
  <dc:creator>Grazia</dc:creator>
  <dc:description/>
  <cp:keywords/>
  <dc:language>en-US</dc:language>
  <cp:lastModifiedBy>Utente</cp:lastModifiedBy>
  <dcterms:modified xsi:type="dcterms:W3CDTF">2017-02-15T11:40:00Z</dcterms:modified>
  <cp:revision>7</cp:revision>
  <dc:subject>IC SPELLO</dc:subject>
  <dc:title>  </dc:title>
</cp:coreProperties>
</file>