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ZIONE DIDATTICA STATALE DI CASTEL SAN PIETRO 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PRIMARIA DI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__________  Anno Scolastico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 ALTERNATIVA AL LIBRO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0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ro di  Lettura /Prima class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o di Lingua Straniera/Inglese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sidiario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sidiario dei Linguaggi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sidiario delle Discipline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o di 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PPORTO SUI RISULTATI OTTENUTI     E LE VERIFICHE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  <w:tab/>
        <w:tab/>
        <w:tab/>
        <w:tab/>
        <w:t xml:space="preserve">Firma </w:t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3:00Z</dcterms:created>
  <dc:creator>annamaria</dc:creator>
  <dc:description/>
  <cp:keywords/>
  <dc:language>en-US</dc:language>
  <cp:lastModifiedBy>insegnanti</cp:lastModifiedBy>
  <cp:lastPrinted>2009-04-29T17:00:00Z</cp:lastPrinted>
  <dcterms:modified xsi:type="dcterms:W3CDTF">2009-04-29T15:02:00Z</dcterms:modified>
  <cp:revision>8</cp:revision>
  <dc:subject/>
  <dc:title>DIREZIONE DIDATTICA STATALE DI CASTEL SAN PIETRO TERME</dc:title>
</cp:coreProperties>
</file>