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ZIONE DIDATTICA STATALE DI CASTEL SAN PIETRO TER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PRIMARIA DI 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__________  Anno Scolastico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IFICA ADOZIONE LIBRO DI TES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0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bro di  Lettura /Prima class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o di Lingua Straniera/Inglese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sidiario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Sussidiario dei Linguaggi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Sussidiario delle Discipline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o di Religione Cattolic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_________________________________________________________Autore____________________________Editore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PPORTO SUI RISULTATI OTTENUTI E VERIFICHE EFFETTU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base alle considerazioni suddette, si decide pertanto 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FERMARE     </w:t>
        <w:tab/>
        <w:tab/>
        <w:tab/>
        <w:tab/>
        <w:tab/>
        <w:tab/>
        <w:t xml:space="preserve">□ NON CONFERMARE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A________________</w:t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1:00Z</dcterms:created>
  <dc:creator>annamaria</dc:creator>
  <dc:description/>
  <cp:keywords/>
  <dc:language>en-US</dc:language>
  <cp:lastModifiedBy>dd castello</cp:lastModifiedBy>
  <cp:lastPrinted>2009-04-29T16:16:00Z</cp:lastPrinted>
  <dcterms:modified xsi:type="dcterms:W3CDTF">2010-05-11T10:29:00Z</dcterms:modified>
  <cp:revision>7</cp:revision>
  <dc:subject/>
  <dc:title>DIREZIONE DIDATTICA STATALE DI CASTEL SAN PIETRO TERME</dc:title>
</cp:coreProperties>
</file>