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002665" cy="100330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logo_alberta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lbertazz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145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cript MT Bold" w:hAnsi="Script MT Bold" w:cs="Script MT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</w:rPr>
                              <w:t xml:space="preserve">Ministero della pubblica istruzion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0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cript MT Bold" w:hAnsi="Script MT Bold" w:cs="Script MT Bold"/>
                          <w:i/>
                          <w:i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</w:rPr>
                        <w:t xml:space="preserve">Ministero della pubblica istruzione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Bookman Old Styl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Prot. n. 5038/B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tel San Pietro Terme,   02/07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Ai Genitori delle Alunne e degli Alunni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scritti alla scuola Primari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GETTO : Iscrizioni a. s. 2015-2016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Pubblicazione Elenchi Materiale Occorrente Classi Prime –</w:t>
      </w:r>
    </w:p>
    <w:p>
      <w:pPr>
        <w:pStyle w:val="Normal"/>
        <w:ind w:left="1416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Scuola Primaria-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allegano alla presente gli  Elenchi del materiale occorrente per le Classi Prime,  distinti per Plesso 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ab/>
        <w:t xml:space="preserve">Si precisa che i Libri di Testo </w:t>
      </w:r>
      <w:r>
        <w:rPr>
          <w:rFonts w:cs="Verdana" w:ascii="Verdana" w:hAnsi="Verdana"/>
          <w:sz w:val="28"/>
          <w:szCs w:val="28"/>
          <w:u w:val="single"/>
        </w:rPr>
        <w:t>verranno forniti direttamente dalla scuola i primi giorni di Attività Didatt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L’ inizio delle  Attività  Didattiche è previsto, come da calendario regionale, il </w:t>
      </w:r>
      <w:r>
        <w:rPr>
          <w:rFonts w:cs="Verdana" w:ascii="Verdana" w:hAnsi="Verdana"/>
          <w:b/>
          <w:sz w:val="28"/>
          <w:szCs w:val="28"/>
        </w:rPr>
        <w:t>15 settembre 2015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Distinti salut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 Prof.ssa Virna VENTUROLI -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ddscspt@pec.ddscspt.eu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ddscspt@pec.ddscsp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5:00Z</dcterms:created>
  <dc:creator>dd castello</dc:creator>
  <dc:description/>
  <cp:keywords/>
  <dc:language>en-US</dc:language>
  <cp:lastModifiedBy>dd castello</cp:lastModifiedBy>
  <cp:lastPrinted>2013-07-03T10:40:00Z</cp:lastPrinted>
  <dcterms:modified xsi:type="dcterms:W3CDTF">2015-07-02T07:28:00Z</dcterms:modified>
  <cp:revision>6</cp:revision>
  <dc:subject/>
  <dc:title/>
</cp:coreProperties>
</file>