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RE DEL CONSIGLIO DI INTERCLAS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siglio di Interclasse della Scuola Primaria di ______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iunitosi in data _______________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a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.M. prot. n. 2581 del 09/04/2014, con la quale il MIUR ha diramato istruzioni per le operazioni di adozione dei libri di testo;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.M. n. 7814 del 27/09/2013;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riferimento alla proposta di adozione presentata dai docenti l’anno scolastico _________</w:t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PRIME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il seguente PARERE in </w:t>
      </w:r>
      <w:r>
        <w:rPr/>
        <w:t>merito alla</w:t>
      </w:r>
      <w:r>
        <w:rPr>
          <w:b/>
        </w:rPr>
        <w:t xml:space="preserve"> proposta di adozione del testo</w:t>
      </w:r>
    </w:p>
    <w:p>
      <w:pPr>
        <w:pStyle w:val="Normal"/>
        <w:tabs>
          <w:tab w:val="clear" w:pos="708"/>
          <w:tab w:val="center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b/>
        </w:rPr>
        <w:t>“</w:t>
      </w:r>
      <w:r>
        <w:rPr>
          <w:b/>
        </w:rPr>
        <w:t xml:space="preserve">_____________________________________________________________________” 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la classe _________/a.s. ______________.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Data_________________________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IL SEGRETARIO                                                                    IL PRESIDENTE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2:00Z</dcterms:created>
  <dc:creator>a</dc:creator>
  <dc:description/>
  <cp:keywords/>
  <dc:language>en-US</dc:language>
  <cp:lastModifiedBy>Utente</cp:lastModifiedBy>
  <dcterms:modified xsi:type="dcterms:W3CDTF">2016-04-27T10:03:00Z</dcterms:modified>
  <cp:revision>8</cp:revision>
  <dc:subject/>
  <dc:title>PARERE DEL CONSIGLIO DI INTERCLASSE</dc:title>
</cp:coreProperties>
</file>