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RE DEL CONSIGLIO DI INTERCLASS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Consiglio di Interclasse della Scuola Primaria di _______________________________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riunitosi in data _______________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sta</w:t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.M. prot. n. 2581 del 09/04/2014, con la quale il MIUR ha diramato istruzioni per le operazioni di adozione dei libri per l’anno scolastico 2016/17;</w:t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sto</w:t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D.M. n. 7814 del 27/09/2013;</w:t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iderati</w:t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 vincoli per l’adozione dei libri di testo posti dalla C.M. n.16 del 10 febbraio 2009; </w:t>
      </w:r>
    </w:p>
    <w:p>
      <w:pPr>
        <w:pStyle w:val="Normal"/>
        <w:tabs>
          <w:tab w:val="clear" w:pos="708"/>
          <w:tab w:val="center" w:pos="172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ENDE ATTO </w: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lla </w:t>
      </w:r>
      <w:r>
        <w:rPr>
          <w:rFonts w:cs="Bookman Old Style" w:ascii="Bookman Old Style" w:hAnsi="Bookman Old Style"/>
          <w:b/>
          <w:sz w:val="22"/>
          <w:szCs w:val="22"/>
        </w:rPr>
        <w:t>CONFERMA</w:t>
      </w:r>
      <w:r>
        <w:rPr>
          <w:rFonts w:cs="Bookman Old Style" w:ascii="Bookman Old Style" w:hAnsi="Bookman Old Style"/>
          <w:sz w:val="22"/>
          <w:szCs w:val="22"/>
        </w:rPr>
        <w:t xml:space="preserve"> dei testi già in adozione nell’anno in corso per le classi corrispondenti nell’a.s. 2016-17, secondo i prospetti allegati ed</w:t>
      </w:r>
    </w:p>
    <w:p>
      <w:pPr>
        <w:pStyle w:val="Normal"/>
        <w:tabs>
          <w:tab w:val="clear" w:pos="708"/>
          <w:tab w:val="center" w:pos="172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SPRIME</w: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RE FAVOREVOLE</w: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Data_________________________</w: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IL SEGRETARIO                                                                    IL PRESIDENTE</w: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                                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8:00Z</dcterms:created>
  <dc:creator>a</dc:creator>
  <dc:description/>
  <cp:keywords/>
  <dc:language>en-US</dc:language>
  <cp:lastModifiedBy>Utente</cp:lastModifiedBy>
  <dcterms:modified xsi:type="dcterms:W3CDTF">2016-04-27T09:58:00Z</dcterms:modified>
  <cp:revision>5</cp:revision>
  <dc:subject/>
  <dc:title>PARERE DEL CONSIGLIO DI INTERCLASSE</dc:title>
</cp:coreProperties>
</file>