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-9715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81280</wp:posOffset>
            </wp:positionV>
            <wp:extent cx="1127760" cy="112839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4392930" cy="117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Script MT Bold" w:hAnsi="Script MT Bold" w:cs="Script MT Bol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ZIONE DIDATTICA STATAL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Futura Bk BT;Century Gothic" w:hAnsi="Futura Bk BT;Century Gothic" w:cs="Futur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  <w:szCs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ddcastelsanpietro.it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 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-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92.5pt;mso-wrap-distance-left:9.05pt;mso-wrap-distance-right:9.05pt;mso-wrap-distance-top:0pt;mso-wrap-distance-bottom:0pt;margin-top: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Script MT Bold" w:hAnsi="Script MT Bold" w:cs="Script MT Bol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ZIONE DIDATTICA STATALE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Futura Bk BT;Century Gothic" w:hAnsi="Futura Bk BT;Century Gothic" w:cs="Futura Bk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  <w:szCs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ddcastelsanpietro.it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 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-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PRIMARIA “</w:t>
      </w:r>
      <w:r>
        <w:rPr>
          <w:rFonts w:cs="Arial" w:ascii="Arial" w:hAnsi="Arial"/>
          <w:b/>
          <w:sz w:val="22"/>
          <w:szCs w:val="22"/>
        </w:rPr>
        <w:t>Don Lorenzo Milani”</w:t>
      </w:r>
    </w:p>
    <w:p>
      <w:pPr>
        <w:pStyle w:val="Normal"/>
        <w:rPr/>
      </w:pPr>
      <w:r>
        <w:rPr/>
        <w:t xml:space="preserve"> </w:t>
      </w:r>
      <w:r>
        <w:rPr/>
        <w:t>I  sottoscritti ________________________________________,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esercenti la potestà genitoriale’ dell’alunn ________________________________________frequentante la classe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.______ , dichiarano che il proprio figlio , al termine delle lezioni,</w:t>
      </w:r>
    </w:p>
    <w:p>
      <w:pPr>
        <w:pStyle w:val="Normal"/>
        <w:ind w:left="708" w:hanging="0"/>
        <w:rPr/>
      </w:pPr>
      <w:r>
        <w:rPr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arà ritirato dalla scuola da</w:t>
            </w:r>
            <w:r>
              <w:rPr/>
              <w:t>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indicare il nome ed il numero del documento d’identità di chi ritira l’alunno.</w:t>
      </w:r>
    </w:p>
    <w:p>
      <w:pPr>
        <w:pStyle w:val="Normal"/>
        <w:rPr>
          <w:i/>
          <w:i/>
        </w:rPr>
      </w:pPr>
      <w:r>
        <w:rPr>
          <w:i/>
        </w:rPr>
        <w:t>Qualora l’alunno frequenti il post-scuola, non è necessario indicare alcun nome.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.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  <w:b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ufruirà del trasporto scolastico: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indicare in quale giornata eventualmente NON ne usufruirà  ed il nome e numero del documento d’identità di chi in questo caso ritirerà l’alunno)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consumerà il pasto a scuola e sarà quindi ritirato alle ore 12,15 /12,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/>
        <w:t>(con rientro alle 13,30) da :_________________________________________________</w:t>
      </w:r>
    </w:p>
    <w:p>
      <w:pPr>
        <w:pStyle w:val="Normal"/>
        <w:rPr/>
      </w:pPr>
      <w:r>
        <w:rPr/>
        <w:t>(indicare il nome ed il numero del documento d’identità di chi ritira l’alun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di assumersi ogni responsabilità derivante dal mancato rispetto dell’orario di uscita e dalla non osservanza  di quanto sopra 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________                                                          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data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presente modulo va compilato in ogni sua parte e restituito agli insegnanti di classe entro tre gior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725" w:leader="none"/>
      </w:tabs>
      <w:jc w:val="center"/>
      <w:outlineLvl w:val="7"/>
    </w:pPr>
    <w:rPr>
      <w:rFonts w:ascii="Comic Sans MS" w:hAnsi="Comic Sans MS" w:cs="Comic Sans MS"/>
      <w:b/>
      <w:bCs/>
      <w:smallCap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954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firstLine="1701"/>
      <w:jc w:val="both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boee07200p@pec.istruzione.it" TargetMode="External"/><Relationship Id="rId6" Type="http://schemas.openxmlformats.org/officeDocument/2006/relationships/hyperlink" Target="mailto:boee07200p@istruzione.it" TargetMode="External"/><Relationship Id="rId7" Type="http://schemas.openxmlformats.org/officeDocument/2006/relationships/hyperlink" Target="mailto:boee07200p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4:00Z</dcterms:created>
  <dc:creator>D.ssa A. A. Montefusco</dc:creator>
  <dc:description/>
  <cp:keywords/>
  <dc:language>en-US</dc:language>
  <cp:lastModifiedBy>dd castello</cp:lastModifiedBy>
  <cp:lastPrinted>2007-09-10T12:31:00Z</cp:lastPrinted>
  <dcterms:modified xsi:type="dcterms:W3CDTF">2015-07-13T11:39:00Z</dcterms:modified>
  <cp:revision>3</cp:revision>
  <dc:subject/>
  <dc:title> </dc:title>
</cp:coreProperties>
</file>