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BRI DI TESTO ANNO SCOLASTICO 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SCUOLA PRIMARIA</w:t>
      </w:r>
      <w:r>
        <w:rPr/>
        <w:t xml:space="preserve">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LASSE 4^ - SEZ._____ N. ALUNNI_______, di cui con adozione individualizzata n. 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746"/>
        <w:gridCol w:w="720"/>
        <w:gridCol w:w="2160"/>
        <w:gridCol w:w="108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ITOR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TO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TO</w:t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ssidiario dei linguagg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ssidiario delle discipli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lingua ingle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Religione Cattoli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 insegnanti della classe </w:t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Ins. collega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BRI DI TESTO ANNO SCOLASTICO 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SCUOLA PRIMARIA</w:t>
      </w:r>
      <w:r>
        <w:rPr/>
        <w:t xml:space="preserve">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ADOZIONE INDIVIDUALIZZATA CLASSE 4^- SEZ._____ </w:t>
      </w:r>
      <w:r>
        <w:rPr>
          <w:i/>
        </w:rPr>
        <w:t>PER  L’ALUNNO/A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>(iniziali dell’alunn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746"/>
        <w:gridCol w:w="720"/>
        <w:gridCol w:w="2160"/>
        <w:gridCol w:w="108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ITOR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TO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TO</w:t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ssidiario dei linguagg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ssidiario delle discipli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lingua ingle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Religione Cattoli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 insegnanti della classe </w:t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Ins. collega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00:00Z</dcterms:created>
  <dc:creator>annamaria</dc:creator>
  <dc:description/>
  <cp:keywords/>
  <dc:language>en-US</dc:language>
  <cp:lastModifiedBy>dd castel san pietro terme</cp:lastModifiedBy>
  <cp:lastPrinted>2009-04-28T12:18:00Z</cp:lastPrinted>
  <dcterms:modified xsi:type="dcterms:W3CDTF">2014-04-23T09:28:00Z</dcterms:modified>
  <cp:revision>13</cp:revision>
  <dc:subject/>
  <dc:title>LIBRI DI TESTO ANNO SCOLASTICO 2005/2006</dc:title>
</cp:coreProperties>
</file>