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IBRI DI TESTO ANNO SCOLASTICO 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>SCUOLA PRIMARIA</w:t>
      </w:r>
      <w:r>
        <w:rPr/>
        <w:t xml:space="preserve"> 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LASSE 2^- SEZ._____ N. ALUNNI_______ di cui con adozione individualizzata n. 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1"/>
        <w:gridCol w:w="2061"/>
        <w:gridCol w:w="2746"/>
        <w:gridCol w:w="720"/>
        <w:gridCol w:w="2160"/>
        <w:gridCol w:w="108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RI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UTOR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DITOR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ITOL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STO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ssidiari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sto di lingua ingles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sto di Religio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tolic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Le insegnanti della classe </w:t>
        <w:tab/>
        <w:t>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____________________________</w:t>
        <w:tab/>
        <w:tab/>
        <w:tab/>
        <w:t>___________________________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Ins. collegamen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IBRI DI TESTO ANNO SCOLASTICO 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>SCUOLA PRIMARIA</w:t>
      </w:r>
      <w:r>
        <w:rPr/>
        <w:t xml:space="preserve"> 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ADOZIONE INDIVIDUALIZZATA CLASSE 2^ - SEZ._____ PER L’ALUNNO/A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>(iniziali dell’alunn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1"/>
        <w:gridCol w:w="2061"/>
        <w:gridCol w:w="2746"/>
        <w:gridCol w:w="720"/>
        <w:gridCol w:w="2160"/>
        <w:gridCol w:w="108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RI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UTOR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DITOR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ITOL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STO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ssidiari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sto di lingua ingles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sto di Religio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tolic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Le insegnanti della classe </w:t>
        <w:tab/>
        <w:t>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____________________________</w:t>
        <w:tab/>
        <w:tab/>
        <w:tab/>
        <w:t>___________________________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Ins. collegamen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57:00Z</dcterms:created>
  <dc:creator>annamaria</dc:creator>
  <dc:description/>
  <cp:keywords/>
  <dc:language>en-US</dc:language>
  <cp:lastModifiedBy>dd castel san pietro terme</cp:lastModifiedBy>
  <cp:lastPrinted>2011-03-24T14:43:00Z</cp:lastPrinted>
  <dcterms:modified xsi:type="dcterms:W3CDTF">2014-04-23T09:26:00Z</dcterms:modified>
  <cp:revision>15</cp:revision>
  <dc:subject/>
  <dc:title>LIBRI DI TESTO ANNO SCOLASTICO 2005/2006</dc:title>
</cp:coreProperties>
</file>