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DOTTATI per ANNO SCOLASTICO 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E 1^- SEZ._____</w:t>
        <w:tab/>
        <w:tab/>
        <w:t>N. ALUNNI_______, di cui con adozione individualizzata n.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bro della prima clas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DOTTATI per L’ANNO SCOLASTICO 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DOZIONE INDIVIDUALIZZATA</w:t>
      </w:r>
      <w:r>
        <w:rPr>
          <w:i/>
          <w:sz w:val="36"/>
          <w:szCs w:val="36"/>
        </w:rPr>
        <w:t xml:space="preserve"> </w:t>
      </w:r>
      <w:r>
        <w:rPr>
          <w:i/>
        </w:rPr>
        <w:t>CLASSE 1^  SEZ._____ PER  L’ALUNNO/A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(iniziali dell’alun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bro della prima clas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9:00Z</dcterms:created>
  <dc:creator>annamaria</dc:creator>
  <dc:description/>
  <cp:keywords/>
  <dc:language>en-US</dc:language>
  <cp:lastModifiedBy>dd castel san pietro terme</cp:lastModifiedBy>
  <cp:lastPrinted>2011-03-24T14:42:00Z</cp:lastPrinted>
  <dcterms:modified xsi:type="dcterms:W3CDTF">2014-04-23T09:24:00Z</dcterms:modified>
  <cp:revision>16</cp:revision>
  <dc:subject/>
  <dc:title>LIBRI DI TESTO ANNO SCOLASTICO 2005/2006</dc:title>
</cp:coreProperties>
</file>