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;Courier New" w:hAnsi="Script MT Bold;Courier New" w:cs="Script MT Bold;Courier Ne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;Courier New" w:hAnsi="Script MT Bold;Courier New" w:cs="Script MT Bold;Courier Ne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t. n. 5171/B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stel San Pietro Terme,    13/07/20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ata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Genitori degli alunni iscritti alle Classi Prim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Scuole Primar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lbertazzi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assatelli “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on Milani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Con la presente si invitano le SS.LL. il giorn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8 SETTEMBR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lle ore 17:00 alle ore 19: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e rispettive Scuole Primarie: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bertazzi” di P.le A. Costa n.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assatelli” di Via Machiavelli n. 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stel San Pietro Term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n Milani” Via San Biagio n.  46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oggio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’assemblea di avvio dell’anno scolastico per le classi pr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 bambini, per motivi di sicurezza, non possono essere presenti alle assemblee con i genitori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ricorda che la scuola inizierà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 15 settembre 2015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che </w:t>
      </w:r>
      <w:r>
        <w:rPr>
          <w:rFonts w:cs="Arial" w:ascii="Arial" w:hAnsi="Arial"/>
          <w:szCs w:val="24"/>
          <w:u w:val="single"/>
        </w:rPr>
        <w:t>per le classi prime è previsto per la prima settimana un orario esclusivamente antimeridiano senza mensa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>Distinti salu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ind w:firstLine="567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DIRIGENTE SCOLASTICA</w:t>
      </w:r>
    </w:p>
    <w:p>
      <w:pPr>
        <w:pStyle w:val="Normal"/>
        <w:tabs>
          <w:tab w:val="clear" w:pos="708"/>
          <w:tab w:val="center" w:pos="1725" w:leader="none"/>
        </w:tabs>
        <w:ind w:firstLine="567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Prof.ssa Virna Venturoli)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Prop BT" w:hAnsi="Symbol;SymbolProp BT" w:cs="Symbol;SymbolProp B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Prop BT" w:hAnsi="Symbol;SymbolProp BT" w:cs="Symbol;SymbolProp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5:00Z</dcterms:created>
  <dc:creator>...........................................</dc:creator>
  <dc:description/>
  <cp:keywords>NUOVI ISCRITTI</cp:keywords>
  <dc:language>en-US</dc:language>
  <cp:lastModifiedBy>dd castello</cp:lastModifiedBy>
  <cp:lastPrinted>2014-07-17T10:27:00Z</cp:lastPrinted>
  <dcterms:modified xsi:type="dcterms:W3CDTF">2015-07-13T11:22:00Z</dcterms:modified>
  <cp:revision>8</cp:revision>
  <dc:subject>LETTERA AI NUOVI ISCRITTI</dc:subject>
  <dc:title>NUOVI ISCRI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974081</vt:r8>
  </property>
</Properties>
</file>