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;Courier New" w:hAnsi="Script MT Bold;Courier New" w:cs="Script MT Bold;Courier Ne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;Courier New" w:hAnsi="Script MT Bold;Courier New" w:cs="Script MT Bold;Courier Ne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 5164  /D 17a</w:t>
        <w:tab/>
        <w:tab/>
        <w:tab/>
        <w:tab/>
        <w:t>Castel San Pietro Terme, 13/07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ata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ata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 degli alunni iscrit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Scuola dell’Infanzia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n Martino in Pedriol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Con la presente si invitano le SS.LL. il giorn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EDI’  03  SETTEMBR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e ore 17 alle ore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la scuola dell’Infanz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an Martino in Pedri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Calcina,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’assemblea di avvio dell’anno scolastico, al fine di fornire chiarimenti ed informazioni uti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 bambini, per motivi di sicurezza, non possono essere presenti alle assemblee con i genitori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seguito si forniscono in allegato alcune indicazioni utili per il funzionamento della vita scolastica e per un buon inserimento dei bambi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Distinti salu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ind w:firstLine="567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center" w:pos="1725" w:leader="none"/>
        </w:tabs>
        <w:ind w:firstLine="567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Prof.ssa Virna Venturoli)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La scuola inizia</w:t>
      </w:r>
      <w:r>
        <w:rPr>
          <w:rFonts w:cs="Arial" w:ascii="Arial" w:hAnsi="Arial"/>
          <w:b/>
          <w:bCs/>
          <w:szCs w:val="24"/>
        </w:rPr>
        <w:t xml:space="preserve">  martedì 15 SETTEMBRE 2015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ORARI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^ ENTRATA</w:t>
      </w:r>
      <w:r>
        <w:rPr>
          <w:rFonts w:cs="Arial" w:ascii="Arial" w:hAnsi="Arial"/>
          <w:sz w:val="24"/>
          <w:szCs w:val="24"/>
        </w:rPr>
        <w:t>:</w:t>
        <w:tab/>
        <w:t xml:space="preserve">dalle ore 7,30 alle ore 8,0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rvizio di pre scuol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^ ENTRATA</w:t>
      </w:r>
      <w:r>
        <w:rPr>
          <w:rFonts w:cs="Arial" w:ascii="Arial" w:hAnsi="Arial"/>
          <w:sz w:val="24"/>
          <w:szCs w:val="24"/>
        </w:rPr>
        <w:t>:</w:t>
        <w:tab/>
        <w:t>dalle ore 8,00 alle ore 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USCITA</w:t>
      </w:r>
      <w:r>
        <w:rPr>
          <w:rFonts w:cs="Arial" w:ascii="Arial" w:hAnsi="Arial"/>
          <w:sz w:val="24"/>
          <w:szCs w:val="24"/>
        </w:rPr>
        <w:t xml:space="preserve">:        </w:t>
        <w:tab/>
        <w:t xml:space="preserve">dalle ore 11,20 alle ore 11,30 </w:t>
      </w:r>
      <w:r>
        <w:rPr>
          <w:rFonts w:cs="Arial" w:ascii="Arial" w:hAnsi="Arial"/>
          <w:sz w:val="22"/>
          <w:szCs w:val="22"/>
        </w:rPr>
        <w:t>(prima del pranz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^ USCITA</w:t>
      </w:r>
      <w:r>
        <w:rPr>
          <w:rFonts w:cs="Arial" w:ascii="Arial" w:hAnsi="Arial"/>
          <w:sz w:val="24"/>
          <w:szCs w:val="24"/>
        </w:rPr>
        <w:t>:</w:t>
        <w:tab/>
        <w:t xml:space="preserve">      </w:t>
        <w:tab/>
        <w:t xml:space="preserve">dalle ore 13,00 alle 13,15 </w:t>
      </w:r>
      <w:r>
        <w:rPr>
          <w:rFonts w:cs="Arial" w:ascii="Arial" w:hAnsi="Arial"/>
          <w:sz w:val="22"/>
          <w:szCs w:val="22"/>
        </w:rPr>
        <w:t>(dopo il pranz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USCITA</w:t>
      </w:r>
      <w:r>
        <w:rPr>
          <w:rFonts w:cs="Arial" w:ascii="Arial" w:hAnsi="Arial"/>
          <w:sz w:val="24"/>
          <w:szCs w:val="24"/>
        </w:rPr>
        <w:t>:</w:t>
        <w:tab/>
        <w:t xml:space="preserve">     </w:t>
        <w:tab/>
        <w:t xml:space="preserve">dalle ore 16,00 alle ore 16,3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^ USCITA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dalle ore 16,30 alle ore 17,30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st scuol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PREGANO I SEGNORI GENITORI DI ATTENERSI RIGOROSAMENTE AGLI ORARI DI ENTRATA E DI USCI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NI ATTIVITA' TERMINA IMPROROGABILMENTE ALLE ORE 17,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R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E’ necessario il seguente corred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grembiule per le attività pittoriche </w:t>
      </w:r>
      <w:r>
        <w:rPr>
          <w:rFonts w:cs="Arial" w:ascii="Arial" w:hAnsi="Arial"/>
          <w:bCs/>
          <w:i/>
          <w:sz w:val="24"/>
          <w:szCs w:val="24"/>
        </w:rPr>
        <w:t>(è possibile utilizzare anche una camicia da adulto purchè con gli elastici ai polsi e con allacciatura davant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. 1 sacchetto di stoffa per corredo personale</w:t>
      </w:r>
      <w:r>
        <w:rPr>
          <w:rFonts w:cs="Arial" w:ascii="Arial" w:hAnsi="Arial"/>
          <w:sz w:val="24"/>
          <w:szCs w:val="24"/>
        </w:rPr>
        <w:t xml:space="preserve"> contenen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. 2 paia di mutandine,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. 2 paia di calzetti,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 maglietta da pelle,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. 1 maglietta o felpa,</w:t>
      </w:r>
    </w:p>
    <w:p>
      <w:pPr>
        <w:pStyle w:val="Normal"/>
        <w:ind w:left="360" w:firstLine="3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1 gonna o pantaloni di ricambio senza cintura o bretelle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 4  foto tessera</w:t>
      </w:r>
    </w:p>
    <w:p>
      <w:pPr>
        <w:pStyle w:val="Normal"/>
        <w:ind w:left="360" w:firstLine="3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preghiamo di controllare periodicamente il contenuto del sacchetto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. 1 sacchetto di stoffa con il corredo per il letto contenente 1 lenzuolino con angoli, 1 coperta , 1 materasso, 1 cuscino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RACCOMANDA DI APPLICARE O SCRIVERE PER ESTESO IL NOME  DEL BAMBINO SU TUTTO CIO’ CHE FA PARTE DEL CORREDO ANCHE SUI SACCHETTI !!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d inizio anno scolastico vi chiediamo inoltre di portare:</w:t>
      </w:r>
    </w:p>
    <w:p>
      <w:pPr>
        <w:pStyle w:val="Normal"/>
        <w:ind w:left="4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2 flaconi di sapone liquido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n. 2 confezioni di salviette umidificate intime,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2 confezioni di fazzoletti di carta da 10,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 confezione di Scottex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risponde delle cose smarrite senza il no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vietato portare a scuola oggetti d'oro o altre preziosità, non si risponde degli eventuali smarrim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VERTEN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 motivi organizzativi </w:t>
      </w:r>
      <w:r>
        <w:rPr>
          <w:rFonts w:cs="Arial" w:ascii="Arial" w:hAnsi="Arial"/>
          <w:sz w:val="24"/>
          <w:szCs w:val="24"/>
        </w:rPr>
        <w:t>non si possono accogliere a scuola i bambini dopo le ore 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lo in caso di necessità i genitori sono pregati di avvisare telefonicamente le insegnanti in ragionevole anticipo, qualora prevedano che i figli giungano in ritardo al nume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 scu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el. e fax.  051/9497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itori che si trovano nella necessità di incaricare altra persona per il ritiro dei bambini da scuola, sono tenuti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ilare il modulo alleg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fornire la fotocopia di un documento di riconoscimento di ogni persona delegata e di ciascun genito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ire i vari recapiti telefonici con indicato l’ordine prioritario di chiam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ovvi motivi </w:t>
      </w:r>
      <w:r>
        <w:rPr>
          <w:rFonts w:cs="Arial" w:ascii="Arial" w:hAnsi="Arial"/>
          <w:sz w:val="24"/>
          <w:szCs w:val="24"/>
          <w:u w:val="single"/>
        </w:rPr>
        <w:t>le insegnanti non possono, per nessuna ragione, consegnare i bambini ad accompagnatori minore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Vi preghiamo di portare questa modulistica alla riunione del  </w:t>
      </w:r>
      <w:r>
        <w:rPr>
          <w:rFonts w:cs="Arial" w:ascii="Arial" w:hAnsi="Arial"/>
          <w:b/>
          <w:sz w:val="24"/>
          <w:szCs w:val="24"/>
          <w:u w:val="single"/>
        </w:rPr>
        <w:t>3 Settembre 2015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IUSTIFICAZIONI PER ASSENZ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 le assenze per malattia superiori a 5 giorni (se il bambino non rientra il 6° giorno) si dovrà portare il certificato stilato dal medico curante, occorre il certificato anche al ritorno da assenze per malattie infettive soggette a denuncia; i bambini senza certificato non potranno essere accolti a scuo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 caso ci siano assenze superiori a 5 giorni, dovute a </w:t>
      </w:r>
      <w:r>
        <w:rPr>
          <w:rFonts w:cs="Arial" w:ascii="Arial" w:hAnsi="Arial"/>
          <w:sz w:val="24"/>
          <w:szCs w:val="24"/>
          <w:u w:val="single"/>
        </w:rPr>
        <w:t>motivi familiari</w:t>
      </w:r>
      <w:r>
        <w:rPr>
          <w:rFonts w:cs="Arial" w:ascii="Arial" w:hAnsi="Arial"/>
          <w:sz w:val="24"/>
          <w:szCs w:val="24"/>
        </w:rPr>
        <w:t xml:space="preserve"> , queste dovranno essere giustificate dai genitori alle insegnanti, possibilmente </w:t>
      </w:r>
      <w:r>
        <w:rPr>
          <w:rFonts w:cs="Arial" w:ascii="Arial" w:hAnsi="Arial"/>
          <w:b/>
          <w:sz w:val="24"/>
          <w:szCs w:val="24"/>
        </w:rPr>
        <w:t>prima</w:t>
      </w:r>
      <w:r>
        <w:rPr>
          <w:rFonts w:cs="Arial" w:ascii="Arial" w:hAnsi="Arial"/>
          <w:sz w:val="24"/>
          <w:szCs w:val="24"/>
        </w:rPr>
        <w:t xml:space="preserve"> che venga effettuata l'ass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ARMAC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regola non è ammessa la somministrazione di farmaci, qualora se ne verifichi la </w:t>
      </w:r>
      <w:r>
        <w:rPr>
          <w:rFonts w:cs="Arial" w:ascii="Arial" w:hAnsi="Arial"/>
          <w:b/>
          <w:bCs/>
          <w:sz w:val="24"/>
          <w:szCs w:val="24"/>
          <w:u w:val="single"/>
        </w:rPr>
        <w:t>necessità,</w:t>
      </w:r>
      <w:r>
        <w:rPr>
          <w:rFonts w:cs="Arial" w:ascii="Arial" w:hAnsi="Arial"/>
          <w:sz w:val="24"/>
          <w:szCs w:val="24"/>
        </w:rPr>
        <w:t xml:space="preserve"> ci si attiene al Protocollo sottoscritto dalle Aziende Sanitarie Locali, consultabile presso la Segreteria scolastica e nel sito istituzionale della Direzione Didattica di Castel San Pietro Ter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E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itori possono richiedere una dieta di facile digeribilità, cioè la “dieta in bianco”, fino a 2 settimane per i bambini che hanno presentato malesseri intercorrenti (per es.: vomito, diarre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diete di durata superiore a 2 settimane e o l’esclusione di alimenti dalla dieta per allergia o intolleranza (temporanea o per tutto l’anno scolastico) devono essere certificate dal Pediatra del bambino su apposito model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 nuovi iscritt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e 2° settimana dalle ore 8,00 alle ore 13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° settimana dalle ore 7,30 alle ore 13,15 e tutto il giorno, dalle 7,30 alle 16,30, per coloro che non presentano particolari difficoltà di inserimento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Prop BT" w:hAnsi="Symbol;SymbolProp BT" w:cs="Symbol;SymbolProp BT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5:00Z</dcterms:created>
  <dc:creator>...........................................</dc:creator>
  <dc:description/>
  <cp:keywords>NUOVI ISCRITTI</cp:keywords>
  <dc:language>en-US</dc:language>
  <cp:lastModifiedBy>dd castello</cp:lastModifiedBy>
  <cp:lastPrinted>2012-07-16T12:11:00Z</cp:lastPrinted>
  <dcterms:modified xsi:type="dcterms:W3CDTF">2015-07-13T09:27:00Z</dcterms:modified>
  <cp:revision>6</cp:revision>
  <dc:subject>LETTERA AI NUOVI ISCRITTI</dc:subject>
  <dc:title>NUOVI ISCRI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974081</vt:r8>
  </property>
</Properties>
</file>