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002665" cy="100330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logo_alberta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lbertazz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1025" cy="1145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cript MT Bold" w:hAnsi="Script MT Bold" w:cs="Script MT Bold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szCs w:val="28"/>
                              </w:rPr>
                              <w:t xml:space="preserve">Ministero della pubblica istruzion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scspt.eu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ddscspt@pec.ddscspt.e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0.2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cript MT Bold" w:hAnsi="Script MT Bold" w:cs="Script MT Bold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szCs w:val="28"/>
                        </w:rPr>
                        <w:t xml:space="preserve">Ministero della pubblica istruzione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Bookman Old Style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scspt.eu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ddscspt@pec.ddscspt.eu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tabs>
          <w:tab w:val="clear" w:pos="708"/>
          <w:tab w:val="center" w:pos="1725" w:leader="none"/>
        </w:tabs>
        <w:rPr>
          <w:bCs/>
        </w:rPr>
      </w:pPr>
      <w:r>
        <w:rPr>
          <w:bCs/>
        </w:rPr>
        <w:t>Prot. n. 2970  /B19</w:t>
        <w:tab/>
        <w:tab/>
        <w:tab/>
        <w:t xml:space="preserve">     </w:t>
        <w:tab/>
      </w:r>
      <w:r>
        <w:rPr>
          <w:rFonts w:cs="Times New Roman" w:ascii="Times New Roman" w:hAnsi="Times New Roman"/>
          <w:bCs/>
        </w:rPr>
        <w:t>Castel San Pietro Terme,</w:t>
      </w:r>
      <w:r>
        <w:rPr>
          <w:bCs/>
        </w:rPr>
        <w:t xml:space="preserve">    13/04/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i Genitori dei</w:t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</w:rPr>
      </w:pPr>
      <w:r>
        <w:rPr>
          <w:sz w:val="22"/>
          <w:szCs w:val="22"/>
        </w:rPr>
        <w:t>bambini iscritti per la 1^ volta alla scuola dell’Infanzia</w:t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</w:rPr>
      </w:pPr>
      <w:r>
        <w:rPr>
          <w:sz w:val="22"/>
          <w:szCs w:val="22"/>
        </w:rPr>
        <w:t>bambini iscritti alle Classi Prime della scuola Pri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Pubblicazione Graduatorie di ammissione alla Scuola dell’ Infanzia e Primari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. 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 comunica che sono affissi all’ Albo della Sede della Scuola Primaria “Albertazzi” –Piazzale Andrea Costa, 6 – le/gli  Graduatorie/Elenchi Definitivi degli alunni ammessi alla frequenza della scuola dell’Iinfanzia e della scuola Primaria per le sezioni e le classi prime di scuola Primaria anno scolastico 2015-2016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precisa che le domande sono state tutte accol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ringrazia per la collabor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tabs>
          <w:tab w:val="clear" w:pos="708"/>
          <w:tab w:val="center" w:pos="1725" w:leader="none"/>
        </w:tabs>
        <w:rPr/>
      </w:pPr>
      <w:r>
        <w:rPr>
          <w:bCs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Cs w:val="24"/>
        </w:rPr>
        <w:t>LA DIRIGENTE SCOLASTICA</w:t>
      </w:r>
    </w:p>
    <w:p>
      <w:pPr>
        <w:pStyle w:val="Heading7"/>
        <w:tabs>
          <w:tab w:val="clear" w:pos="708"/>
          <w:tab w:val="center" w:pos="172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 xml:space="preserve">                    - Prof.ssa Virna Venturoli -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  <w:szCs w:val="24"/>
        </w:rPr>
      </w:pPr>
      <w:r>
        <w:rPr>
          <w:rFonts w:cs="Bookman Old Style" w:ascii="Bookman Old Style" w:hAnsi="Bookman Old Style"/>
          <w:bCs/>
          <w:sz w:val="16"/>
          <w:szCs w:val="24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sz w:val="15"/>
          <w:szCs w:val="15"/>
        </w:rPr>
        <w:t xml:space="preserve">            </w:t>
      </w: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</w:t>
      </w: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  <w:szCs w:val="24"/>
        </w:rPr>
      </w:pPr>
      <w:r>
        <w:rPr>
          <w:rFonts w:cs="Bookman Old Style" w:ascii="Bookman Old Style" w:hAnsi="Bookman Old Style"/>
          <w:bCs/>
          <w:sz w:val="16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/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25" w:leader="none"/>
      </w:tabs>
      <w:jc w:val="center"/>
      <w:outlineLvl w:val="7"/>
    </w:pPr>
    <w:rPr>
      <w:rFonts w:ascii="Comic Sans MS" w:hAnsi="Comic Sans MS" w:cs="Comic Sans MS"/>
      <w:b/>
      <w:bCs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954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ddscspt@pec.ddscspt.eu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ddscspt@pec.ddscspt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9:00Z</dcterms:created>
  <dc:creator>D.ssa A. A. Montefusco</dc:creator>
  <dc:description/>
  <cp:keywords/>
  <dc:language>en-US</dc:language>
  <cp:lastModifiedBy>dd castello</cp:lastModifiedBy>
  <cp:lastPrinted>2013-03-27T17:18:00Z</cp:lastPrinted>
  <dcterms:modified xsi:type="dcterms:W3CDTF">2015-04-13T10:35:00Z</dcterms:modified>
  <cp:revision>3</cp:revision>
  <dc:subject/>
  <dc:title> </dc:title>
</cp:coreProperties>
</file>