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. n.  510  /A0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el San Pietro Terme,  21/ 01/2015</w:t>
            </w:r>
          </w:p>
        </w:tc>
      </w:tr>
    </w:tbl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b/>
        </w:rPr>
        <w:t>All’Albo Pretorio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dell’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A </w:t>
      </w:r>
    </w:p>
    <w:p>
      <w:pPr>
        <w:pStyle w:val="Normal"/>
        <w:rPr/>
      </w:pPr>
      <w:r>
        <w:rPr/>
        <w:t xml:space="preserve">la legge n. 124 del 03/05/1999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O </w:t>
      </w:r>
    </w:p>
    <w:p>
      <w:pPr>
        <w:pStyle w:val="Normal"/>
        <w:jc w:val="both"/>
        <w:rPr/>
      </w:pPr>
      <w:r>
        <w:rPr/>
        <w:t>il Regolamento recante norme sulle modalità di conferimento delle supplenze al Personale Amministrativo, Tecnico ed Ausiliario  adottato con D.M. n. 131 del 13 giugno 200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O </w:t>
      </w:r>
    </w:p>
    <w:p>
      <w:pPr>
        <w:pStyle w:val="Normal"/>
        <w:rPr/>
      </w:pPr>
      <w:r>
        <w:rPr/>
        <w:t xml:space="preserve">il D.M. n. 717 del 05  settembre 2014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A </w:t>
      </w:r>
    </w:p>
    <w:p>
      <w:pPr>
        <w:pStyle w:val="Normal"/>
        <w:rPr/>
      </w:pPr>
      <w:r>
        <w:rPr/>
        <w:t xml:space="preserve">la nota del U.S.P. di Bologna  Prot. n. 291/C5a del 19/01/2015 relativa alla pubblicazione delle graduatorie provvisorie di III fascia del Personale A.T.A.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SIDERATO </w:t>
      </w:r>
    </w:p>
    <w:p>
      <w:pPr>
        <w:pStyle w:val="Normal"/>
        <w:rPr/>
      </w:pPr>
      <w:r>
        <w:rPr/>
        <w:t xml:space="preserve">che avverso la presente graduatoria è ammesso Reclamo al Dirigente Scolastico nel  termine di 10 giorni dalla data di pubblicazio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ta odierna le graduatorie provvisorie di Istituto III fascia del Personale A.T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Il Dirigente scolastico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of.ssa Virna Venturoli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0:00Z</dcterms:created>
  <dc:creator>dd castello</dc:creator>
  <dc:description/>
  <cp:keywords/>
  <dc:language>en-US</dc:language>
  <cp:lastModifiedBy>dd castello</cp:lastModifiedBy>
  <cp:lastPrinted>2008-12-04T08:53:00Z</cp:lastPrinted>
  <dcterms:modified xsi:type="dcterms:W3CDTF">2015-01-21T07:39:00Z</dcterms:modified>
  <cp:revision>7</cp:revision>
  <dc:subject/>
  <dc:title/>
</cp:coreProperties>
</file>