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;Courier New" w:hAnsi="Script MT Bold;Courier New" w:cs="Script MT Bold;Courier Ne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;Courier New" w:hAnsi="Script MT Bold;Courier New" w:cs="Script MT Bold;Courier Ne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t. n. 2018/a0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stel San Pietro Terme,   09/03 /2015</w:t>
            </w:r>
          </w:p>
        </w:tc>
      </w:tr>
    </w:tbl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legge n. 124 del 03/05/199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S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golamento recante norme sulle modalità di conferimento delle supplenze al Personale Amministrativo, Tecnico ed Ausiliario  adottato con D.M. n. 131 del 13 giugno 200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T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nota 1793/C 05 del 06/03/2015 Ufficio IX - Ambito territoriale per la provincia di Bologna, con la quale viene comunicata la disponibilità per la pubblicazione e l’operatività delle </w:t>
      </w:r>
      <w:r>
        <w:rPr>
          <w:b/>
          <w:bCs/>
          <w:sz w:val="24"/>
          <w:szCs w:val="24"/>
        </w:rPr>
        <w:t>graduatorie definitive personale A.T.A. – TERZA FASCIA triennio 2014- 2017 – D.M. 717 del 05.09.2014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ubblicazione e l’operatività delle stesse, a decorrere dalla data odier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erso le suddette graduatorie è ammesso ricorso giurisdizionale al TAR o ricorso straordinario al Capo dello Stato, rispettivamente entro 60 o 120 gg dalla data di pubblicazione.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-Prof.ssa Virna Venturoli -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dd castello</dc:creator>
  <dc:description/>
  <cp:keywords/>
  <dc:language>en-US</dc:language>
  <cp:lastModifiedBy>dd castello</cp:lastModifiedBy>
  <dcterms:modified xsi:type="dcterms:W3CDTF">2015-03-09T08:39:00Z</dcterms:modified>
  <cp:revision>3</cp:revision>
  <dc:subject/>
  <dc:title/>
</cp:coreProperties>
</file>