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190625" cy="119126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9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Circolare Interna n. 42</w:t>
      </w:r>
      <w:r>
        <w:rPr>
          <w:b/>
          <w:bCs/>
          <w:i/>
          <w:iCs/>
          <w:sz w:val="24"/>
          <w:szCs w:val="24"/>
        </w:rPr>
        <w:tab/>
        <w:tab/>
        <w:tab/>
        <w:t xml:space="preserve">  </w:t>
        <w:tab/>
      </w:r>
      <w:r>
        <w:rPr>
          <w:sz w:val="24"/>
          <w:szCs w:val="24"/>
        </w:rPr>
        <w:t>Castel San Pietro Terme,14/01/2016</w:t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52/B0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ocenti della Sc. Primari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Docenti della Sc dell’Infanz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ersonale ATA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della D.D. di Castel San Pietro Terme                                                              </w:t>
      </w:r>
    </w:p>
    <w:p>
      <w:pPr>
        <w:pStyle w:val="Normal"/>
        <w:tabs>
          <w:tab w:val="clear" w:pos="709"/>
          <w:tab w:val="center" w:pos="17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25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ggetto: Dematerializzazione della Pubblica Amminist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i comunica che a partire dal giorno 18 gennaio 2016, le circolari indirizzate ai docenti saranno consultabili sul sito della Direzione Didatt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pubblicazione sul sito delle circolari, avrà valore di notif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rcorso: www. ddcastelsanpietro.it – area docenti o area ATA – selezionare circolar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 ssa Silvana Di Caterin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f.to Silvana Di Caterin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 per gli effetti dell’art. 3, c. 2 D.Lgs n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ddscspt@pec.ddscspt.eu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ddscspt@pec.ddscsp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5:00Z</dcterms:created>
  <dc:creator>user</dc:creator>
  <dc:description/>
  <cp:keywords/>
  <dc:language>en-US</dc:language>
  <cp:lastModifiedBy>Utente</cp:lastModifiedBy>
  <cp:lastPrinted>2016-01-14T12:57:00Z</cp:lastPrinted>
  <dcterms:modified xsi:type="dcterms:W3CDTF">2016-01-14T12:47:00Z</dcterms:modified>
  <cp:revision>4</cp:revision>
  <dc:subject/>
  <dc:title/>
</cp:coreProperties>
</file>