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01700" cy="90233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114300</wp:posOffset>
                </wp:positionV>
                <wp:extent cx="4568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ZIONE DIDATTICA </w:t>
                            </w: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www.ddcastelsanpietro.it</w:t>
                              </w:r>
                            </w:hyperlink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72pt;mso-wrap-distance-left:9.05pt;mso-wrap-distance-right:9.05pt;mso-wrap-distance-top:0pt;mso-wrap-distance-bottom:0pt;margin-top:-9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ZIONE DIDATTICA </w:t>
                      </w: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www.ddcastelsanpietro.it</w:t>
                        </w:r>
                      </w:hyperlink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EZIONI DEL CONSIGLIO SUPERIO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LLA PUBBLICA ISTRUZIO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MISSIONE ELETTOR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VVI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 Commissione comunica che gli elenchi </w:t>
      </w:r>
      <w:r>
        <w:rPr>
          <w:rFonts w:cs="Arial" w:ascii="Arial" w:hAnsi="Arial"/>
          <w:bCs/>
          <w:u w:val="single"/>
        </w:rPr>
        <w:t>provvisori</w:t>
      </w:r>
      <w:r>
        <w:rPr>
          <w:rFonts w:cs="Arial" w:ascii="Arial" w:hAnsi="Arial"/>
          <w:bCs/>
        </w:rPr>
        <w:t xml:space="preserve"> degli elettori, distinti </w:t>
      </w:r>
      <w:r>
        <w:rPr>
          <w:rFonts w:cs="Arial" w:ascii="Arial" w:hAnsi="Arial"/>
          <w:bCs/>
          <w:u w:val="single"/>
        </w:rPr>
        <w:t>per categoria elettiva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igente scolas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enti di ruolo e non di ruolo di scuola prim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enti di ruolo e non di ruolo di scuola dell’infanz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ale ATA di ruolo e non di ruol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sono depositati presso la segreteria della Direzione Didattica, a disposizione di chiunque ne faccia richies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verso gli stessi è ammesso ricorso, da presentare entro il 16/03/201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tel San Pietro Terme, 13/03/20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center"/>
        <w:rPr/>
      </w:pPr>
      <w:r>
        <w:rPr>
          <w:rFonts w:cs="Arial" w:ascii="Arial" w:hAnsi="Arial"/>
        </w:rPr>
        <w:t>IL PRESIDENTE</w:t>
      </w:r>
    </w:p>
    <w:p>
      <w:pPr>
        <w:pStyle w:val="Normal"/>
        <w:ind w:firstLine="5580"/>
        <w:rPr/>
      </w:pPr>
      <w:r>
        <w:rPr/>
        <w:t>f.to Virna Venturoli</w:t>
      </w:r>
    </w:p>
    <w:p>
      <w:pPr>
        <w:pStyle w:val="Normal"/>
        <w:autoSpaceDE w:val="false"/>
        <w:ind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. n. 2225/E20 del 13/03/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castelsanpietro.it/" TargetMode="External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hyperlink" Target="http://www.ddcastelsanpietro.it/" TargetMode="External"/><Relationship Id="rId7" Type="http://schemas.openxmlformats.org/officeDocument/2006/relationships/hyperlink" Target="mailto:boee07200p@istruzione.it" TargetMode="External"/><Relationship Id="rId8" Type="http://schemas.openxmlformats.org/officeDocument/2006/relationships/hyperlink" Target="mailto:boee07200p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2:00Z</dcterms:created>
  <dc:creator>insegnanti</dc:creator>
  <dc:description/>
  <cp:keywords/>
  <dc:language>en-US</dc:language>
  <cp:lastModifiedBy>insegnanti</cp:lastModifiedBy>
  <cp:lastPrinted>2015-03-13T12:53:00Z</cp:lastPrinted>
  <dcterms:modified xsi:type="dcterms:W3CDTF">2015-03-13T13:03:00Z</dcterms:modified>
  <cp:revision>7</cp:revision>
  <dc:subject/>
  <dc:title>ELEZIONI DEL CONSIGLIO SUPERIORE</dc:title>
</cp:coreProperties>
</file>