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COMUNE DI </w:t>
      </w:r>
      <w:r>
        <w:rPr>
          <w:b/>
          <w:i/>
        </w:rPr>
        <w:t>CASTEL SAN PIETRO TER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CIRCOLO DIDATTICO DI </w:t>
      </w:r>
      <w:r>
        <w:rPr>
          <w:b/>
          <w:i/>
        </w:rPr>
        <w:t>CASTEL SAN PIETRO TER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A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DOZIONE LIBRI DI TESTO PER L’ANNO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8"/>
        <w:gridCol w:w="6612"/>
      </w:tblGrid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 LA CLASSE 1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bro della prima classe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sto di lingua inglese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ibro di testo per l’I.R.C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e_____ Insegnant_ 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siglio di Interclasse e al Collegio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o proposto: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gioni della scelta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lì ____________</w:t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6:00Z</dcterms:created>
  <dc:creator>annamaria</dc:creator>
  <dc:description/>
  <cp:keywords/>
  <dc:language>en-US</dc:language>
  <cp:lastModifiedBy>dd castel san pietro terme</cp:lastModifiedBy>
  <cp:lastPrinted>2011-05-02T11:39:00Z</cp:lastPrinted>
  <dcterms:modified xsi:type="dcterms:W3CDTF">2014-04-23T09:08:00Z</dcterms:modified>
  <cp:revision>5</cp:revision>
  <dc:subject/>
  <dc:title>COMUNE DI CASTEL SAN PIETRO TERME</dc:title>
</cp:coreProperties>
</file>