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REZIONE DIDATTICA STATALE DI CASTEL SAN PIETRO TERME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CUOLA PRIMARIA DI _______________________________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lasse __________  Anno Scolastico_____________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DOZIONE ALTERNATIVA AL LIBRO DI TES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0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ibro di  Lettura /Prima class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Testo di Lingua Straniera/Inglese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Sussidiari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Sussidiario dei Linguaggi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Sussidiario delle Discipline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Testo di Religione Cattolica</w:t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LLEG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rogetto didattico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agioni della scelta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4730"/>
        <w:gridCol w:w="1440"/>
        <w:gridCol w:w="9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ELENCO LIBRI elencati in ordine preferenz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au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edito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- titolo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- 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c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n. copie</w:t>
            </w:r>
          </w:p>
        </w:tc>
      </w:tr>
      <w:tr>
        <w:trPr>
          <w:trHeight w:val="5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ata ___________________</w:t>
      </w:r>
    </w:p>
    <w:p>
      <w:pPr>
        <w:pStyle w:val="Normal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ab/>
        <w:tab/>
        <w:t xml:space="preserve">Firme 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8"/>
          <w:szCs w:val="28"/>
        </w:rPr>
        <w:tab/>
        <w:tab/>
        <w:tab/>
        <w:tab/>
        <w:tab/>
        <w:tab/>
        <w:tab/>
        <w:tab/>
        <w:t>_______________________</w:t>
      </w:r>
      <w:r>
        <w:rPr>
          <w:rFonts w:cs="Arial;Arial" w:ascii="Arial;Arial" w:hAnsi="Arial;Arial"/>
          <w:b/>
          <w:sz w:val="28"/>
          <w:szCs w:val="28"/>
        </w:rPr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3:00Z</dcterms:created>
  <dc:creator>annamaria</dc:creator>
  <dc:description/>
  <cp:keywords/>
  <dc:language>en-US</dc:language>
  <cp:lastModifiedBy>dd castel san pietro terme</cp:lastModifiedBy>
  <cp:lastPrinted>2009-04-29T16:58:00Z</cp:lastPrinted>
  <dcterms:modified xsi:type="dcterms:W3CDTF">2014-04-23T09:19:00Z</dcterms:modified>
  <cp:revision>10</cp:revision>
  <dc:subject/>
  <dc:title>DIREZIONE DIDATTICA STATALE DI CASTEL SAN PIETRO TERME</dc:title>
</cp:coreProperties>
</file>