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B – DICHIARAZIONE SOSTITUTIV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SOSTITUTIV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Bando a </w:t>
      </w:r>
      <w:r>
        <w:rPr>
          <w:b/>
          <w:sz w:val="28"/>
          <w:szCs w:val="28"/>
          <w:u w:val="single"/>
        </w:rPr>
        <w:t>procedura ristretta</w:t>
      </w:r>
      <w:r>
        <w:rPr>
          <w:b/>
          <w:sz w:val="28"/>
          <w:szCs w:val="28"/>
        </w:rPr>
        <w:t xml:space="preserve"> per l’affidamento dell’incarico </w:t>
      </w:r>
      <w:r>
        <w:rPr>
          <w:b/>
          <w:bCs/>
        </w:rPr>
        <w:t>di MEDICO COMPETENTE ex D.Lgs. 09/04/2008, n. 81/09/04/200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C.I.G. </w:t>
      </w:r>
      <w:r>
        <w:rPr/>
        <w:t>Z6315C1FEB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Il sottoscritto………………………………………………………………………………………...…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nato il ……………………….....a…………...……………………………………………..………….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residente a …………………………………….… in via/piazza …………..………..………n. …..…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nella qualità di  soggetto concorrente persona fisic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n sede legale a ………………………………………..in via/piazza ……………………n. ……….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c.f.………………………………………..… p.i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telefax. ………………………… telefono …………….……… cellulare ...…………………………</w:t>
      </w:r>
    </w:p>
    <w:p>
      <w:pPr>
        <w:pStyle w:val="Normal"/>
        <w:suppressAutoHyphens w:val="false"/>
        <w:autoSpaceDE w:val="false"/>
        <w:rPr>
          <w:lang w:val="pt-BR" w:eastAsia="it-IT"/>
        </w:rPr>
      </w:pPr>
      <w:r>
        <w:rPr>
          <w:lang w:val="pt-BR" w:eastAsia="it-IT"/>
        </w:rPr>
        <w:t>e-mail: ………………………….……………… P.E.C.: …………..………………………………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pt-BR" w:eastAsia="it-IT"/>
        </w:rPr>
      </w:pPr>
      <w:r>
        <w:rPr>
          <w:b/>
          <w:bCs/>
          <w:lang w:val="pt-BR" w:eastAsia="it-IT"/>
        </w:rPr>
        <w:t>D I C H I A R A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  <w:t>(ai sensi degli artt. 46 e 47 D.P.R. 445/2000, consapevole delle sanzioni penali previste dall’art. 76 e delle conseguenze previste dall’art. 75 del citato D.P.R. 445/2000, per il caso di dichiarazioni mendaci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di partecipare alla gara in oggetto per l’affidamento del servizio di medico competente per l’esercizio della sorveglianza sanitaria della Direzione Didattica di Castel San Pietro Terme in qualità di: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ero professionista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endente pubblico/ privato /docente universitar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 specificare) …………………………………………………………………….…...………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il possesso della cittadinanza italiana o di uno Stato membro dell’U.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l godimento dei diritti civili e politic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di non trovarsi in alcuna delle cause di esclusione previste per la partecipazione alle gare di servizi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l’assenza di cause ostative previste dalla vigente legislazione antimaf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di essere in possesso del diploma di laurea in Medicina e Chirurg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’iscrizione nell’elenco dei Medici Competenti (numero e data di iscrizione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lang w:eastAsia="it-IT"/>
        </w:rPr>
        <w:t>capacità e requisiti professionali previsti dall’art. 38 del D.Lgs. n. 81/08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essere libero professionista o dipendente pubblico/ privato /docente universitario munito delle autorizzazioni da parte del datore di lavor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 destituito o dispensato dall’impiego presso una Pubblica Amministraz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 interdetto dai pubblici uffici a seguito di sentenza passata in giudica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non aver riportato condanne penali e non aver procedimenti penali penden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 inibito per legge o per provvedimento disciplinare all’esercizio della libera profess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in conflitto di interessi con l’Amministrazione scolastica o non aver demeritato in precedenti incarich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lang w:eastAsia="it-IT"/>
        </w:rPr>
        <w:t>di accettare senza alcuna riserva tutte le condizioni contenute nel presente ban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lang w:eastAsia="it-IT"/>
        </w:rPr>
        <w:t>di avere i seguenti riferimenti I.N.P.S. ed I.N.A.I.L:</w:t>
      </w:r>
    </w:p>
    <w:p>
      <w:pPr>
        <w:pStyle w:val="Normal"/>
        <w:suppressAutoHyphens w:val="false"/>
        <w:autoSpaceDE w:val="false"/>
        <w:ind w:firstLine="360"/>
        <w:jc w:val="both"/>
        <w:rPr>
          <w:u w:val="single"/>
          <w:lang w:eastAsia="it-IT"/>
        </w:rPr>
      </w:pPr>
      <w:r>
        <w:rPr>
          <w:u w:val="single"/>
          <w:lang w:eastAsia="it-IT"/>
        </w:rPr>
        <w:t>INPS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it-IT"/>
        </w:rPr>
      </w:pPr>
      <w:r>
        <w:rPr>
          <w:lang w:eastAsia="it-IT"/>
        </w:rPr>
        <w:t>Ufficio/Sede indirizzo CAP Città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it-IT"/>
        </w:rPr>
      </w:pPr>
      <w:r>
        <w:rPr>
          <w:lang w:eastAsia="it-IT"/>
        </w:rPr>
        <w:t>Fax Tel. Matricola Azienda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u w:val="single"/>
          <w:lang w:eastAsia="it-IT"/>
        </w:rPr>
      </w:pPr>
      <w:r>
        <w:rPr>
          <w:u w:val="single"/>
          <w:lang w:eastAsia="it-IT"/>
        </w:rPr>
        <w:t>INAIL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it-IT"/>
        </w:rPr>
      </w:pPr>
      <w:r>
        <w:rPr>
          <w:lang w:eastAsia="it-IT"/>
        </w:rPr>
        <w:t>Ufficio/Sede indirizzo CAP Città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it-IT"/>
        </w:rPr>
      </w:pPr>
      <w:r>
        <w:rPr>
          <w:lang w:eastAsia="it-IT"/>
        </w:rPr>
        <w:t>Fax Tel. P.A.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lang w:eastAsia="it-IT"/>
        </w:rPr>
        <w:t>ai sensi dell’art 13 del D.Lgs 196/2003, di esprimere il proprio consenso al trattamento e alla comunicazione dei dati personali conferiti, con particolare riguardo a quelli definiti “sensibili” alla lettera d) comma 1 dell’art. 4 del D.Lgs 196/2003, per le finalità e durata necessaria per gli adempimenti connessi alla prestazione lavorativa richies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/>
        <w:t>di essere consapevole delle sanzioni penali previste dall’art.76 del D.P.R. 445/2000, in caso di dichiarazioni mendaci e della decadenza dei benefici eventualmente conseguenti al provvedimento emanato sulla base di dichiarazione non veritiere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Data: ______________________________</w:t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center" w:pos="7797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it-IT"/>
        </w:rPr>
        <w:t>ALLEGA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it-IT"/>
        </w:rPr>
        <w:t>a)</w:t>
      </w:r>
      <w:r>
        <w:rPr>
          <w:lang w:eastAsia="it-IT"/>
        </w:rPr>
        <w:t xml:space="preserve"> copia Documento di identità in corso di validità del/dei soggetto/i firmatario/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3:00Z</dcterms:created>
  <dc:creator>dd castel san pietro terme</dc:creator>
  <dc:description/>
  <cp:keywords/>
  <dc:language>en-US</dc:language>
  <cp:lastModifiedBy>insegnanti</cp:lastModifiedBy>
  <cp:lastPrinted>2013-08-21T14:26:00Z</cp:lastPrinted>
  <dcterms:modified xsi:type="dcterms:W3CDTF">2015-08-21T07:31:00Z</dcterms:modified>
  <cp:revision>3</cp:revision>
  <dc:subject/>
  <dc:title>Ingredienti PASTA FREDDA</dc:title>
</cp:coreProperties>
</file>