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4923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ANO DI SO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ANO DI SOSTIT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segnanti delle classi / sezioni 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dell’infanzia / primaria di 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COMUNICA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IL PIANO DI SOSTITUZIONE </w:t>
      </w:r>
      <w:r>
        <w:rPr>
          <w:rFonts w:cs="Bookman Old Style" w:ascii="Bookman Old Style" w:hAnsi="Bookman Old Style"/>
        </w:rPr>
        <w:t>relativo all’uscita didattica a ________________________________________________________________________________che verrà effettuata il giorno 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730"/>
        <w:gridCol w:w="1475"/>
        <w:gridCol w:w="1440"/>
      </w:tblGrid>
      <w:tr>
        <w:trPr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 alunni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MPAGNATORI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ARIO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</w:t>
            </w:r>
          </w:p>
        </w:tc>
      </w:tr>
      <w:tr>
        <w:trPr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768"/>
        <w:gridCol w:w="32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E DISPONIB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a SOSTITU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ario di servizi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VIST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le ore ____Alle ore 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 SVOLGE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le ore ____Alle ore 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gli Insegnant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0:00Z</dcterms:created>
  <dc:creator>Ufficio Segreteria</dc:creator>
  <dc:description/>
  <dc:language>en-US</dc:language>
  <cp:lastModifiedBy>a</cp:lastModifiedBy>
  <dcterms:modified xsi:type="dcterms:W3CDTF">2008-09-30T13:20:00Z</dcterms:modified>
  <cp:revision>2</cp:revision>
  <dc:subject/>
  <dc:title/>
</cp:coreProperties>
</file>