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AL DIRIGENTE SCOLASTICO DELL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DIREZIONE DIDATTICA STATALE D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CASTEL SAN PIETRO TER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ggetto: DOMANDA DI PERMESSO RETRIBUITO (Docenti Tempo Indeterminat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/La sottoscritto/a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28"/>
        </w:rPr>
        <w:t>in servizio presso questa Direzione Didattica  in qualità di Docente di scuola primaria/dell’infanzia assunta/o a Tempo Indeterminato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usufruire di GIORNI _____</w:t>
        <w:tab/>
      </w:r>
      <w:r>
        <w:rPr/>
        <w:t>DAL</w:t>
      </w:r>
      <w:r>
        <w:rPr>
          <w:sz w:val="28"/>
        </w:rPr>
        <w:t xml:space="preserve"> ________ </w:t>
      </w:r>
      <w:r>
        <w:rPr/>
        <w:t>AL</w:t>
      </w:r>
      <w:r>
        <w:rPr>
          <w:sz w:val="28"/>
        </w:rPr>
        <w:t xml:space="preserve"> _______</w:t>
        <w:tab/>
        <w:t>orario di servizio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/>
        <w:t>DAL</w:t>
      </w:r>
      <w:r>
        <w:rPr>
          <w:sz w:val="28"/>
        </w:rPr>
        <w:t xml:space="preserve"> ________ </w:t>
      </w:r>
      <w:r>
        <w:rPr/>
        <w:t>AL</w:t>
      </w:r>
      <w:r>
        <w:rPr>
          <w:sz w:val="28"/>
        </w:rPr>
        <w:t xml:space="preserve"> _______</w:t>
        <w:tab/>
        <w:t>orario di servizio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/>
        <w:t>DAL</w:t>
      </w:r>
      <w:r>
        <w:rPr>
          <w:sz w:val="28"/>
        </w:rPr>
        <w:t xml:space="preserve"> ________ </w:t>
      </w:r>
      <w:r>
        <w:rPr/>
        <w:t xml:space="preserve">AL </w:t>
      </w:r>
      <w:r>
        <w:rPr>
          <w:sz w:val="28"/>
        </w:rPr>
        <w:t>_______</w:t>
        <w:tab/>
        <w:t>orario di servizio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i PERMESSO RETRIBUITO in base all’art. 15 del  vigente CCN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il seguente motiv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28"/>
        </w:rPr>
        <w:t xml:space="preserve"> </w:t>
      </w:r>
      <w:r>
        <w:rPr>
          <w:sz w:val="28"/>
        </w:rPr>
        <w:t>Partecipazione a concorsi od esami (gg. 8 per A.S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28"/>
        </w:rPr>
        <w:t xml:space="preserve"> </w:t>
      </w:r>
      <w:r>
        <w:rPr>
          <w:sz w:val="28"/>
        </w:rPr>
        <w:t>Motivi personali o famigliari (gg. 3 per A.S.)(   6 gg.)di ferie (motivi famiglia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28"/>
        </w:rPr>
        <w:t xml:space="preserve"> </w:t>
      </w:r>
      <w:r>
        <w:rPr>
          <w:sz w:val="28"/>
        </w:rPr>
        <w:t>Congedo matrimoniale   (gg.15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28"/>
        </w:rPr>
        <w:t xml:space="preserve"> </w:t>
      </w:r>
      <w:r>
        <w:rPr>
          <w:sz w:val="28"/>
        </w:rPr>
        <w:t>Lutto (gg. 3 per evento)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28"/>
        </w:rPr>
        <w:t xml:space="preserve"> </w:t>
      </w:r>
      <w:r>
        <w:rPr>
          <w:sz w:val="28"/>
        </w:rPr>
        <w:t>Permesso/Congedo L.53/2000 - D.M.278/2000(gg. 3 )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sz w:val="32"/>
        </w:rPr>
        <w:t>Altro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TextBody"/>
        <w:rPr/>
      </w:pPr>
      <w:r>
        <w:rPr/>
        <w:t>*(coniuge,parenti entro il secondo grado (genitori,figli,nonni,nipoti -cioè figli dei figli-fratelli e sorelle) e affini entro il primo grado (suoceri,generi,nuore,patrigno,matrigna,figliastri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Si allega  Certificazione  o  Autocertific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stel San Pietro Terme,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18"/>
        </w:rPr>
        <w:t>Firm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DIREZIONE DIDATTICA STATALE DI CASTEL SAN PIETRO TER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to che il/la richiedente ha già usufruito nel corrente A.S. di  GG.______ di permesso retribuito </w:t>
      </w:r>
    </w:p>
    <w:p>
      <w:pPr>
        <w:pStyle w:val="Normal"/>
        <w:jc w:val="both"/>
        <w:rPr/>
      </w:pPr>
      <w:r>
        <w:rPr/>
        <w:t>per ____________________, concede quanto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an Pietro Terme, _____________________                       IL DIRIGENTE SCOLASTICO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9:12:00Z</dcterms:created>
  <dc:creator>PERSONALEPC1</dc:creator>
  <dc:description/>
  <cp:keywords/>
  <dc:language>en-US</dc:language>
  <cp:lastModifiedBy>ddscspt</cp:lastModifiedBy>
  <cp:lastPrinted>2010-11-16T11:44:00Z</cp:lastPrinted>
  <dcterms:modified xsi:type="dcterms:W3CDTF">2014-12-22T12:03:00Z</dcterms:modified>
  <cp:revision>14</cp:revision>
  <dc:subject/>
  <dc:title/>
</cp:coreProperties>
</file>