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AL </w:t>
        <w:tab/>
        <w:t>DIRIGENTE SCOLASTICO DELL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IREZIONE DIDATTICA STATALE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ASTEL SAN PIETRO TER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DOMANDA DI PERMESSO  NON  RETRIBUI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/La sottoscritto/a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servizio presso questa D.D. in qualità di Docente di Scuola primaria/infanzia a  T.D.</w:t>
      </w:r>
    </w:p>
    <w:p>
      <w:pPr>
        <w:pStyle w:val="Normal"/>
        <w:rPr>
          <w:sz w:val="1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usufruire di GIORNI ________   DAL _________________  AL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i PERMESSO NON  RETRIBUITO in base all’art. 19 del CCN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il seguente mo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Partecipazione a concorsi od esami (gg. 8 per A.S.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Motivi personali o famigliari (gg. 6 per A.S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Si allega AUTOCERTIFIC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tel San Pietro Terme,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</w:rPr>
        <w:t>Firm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DIREZIONE DIDATTICA STATALE DI CASTEL SAN PIETRO TER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il/la richiedente ha già usufruito nel corrente A.S. di  GG.______ di permesso retribuito </w:t>
      </w:r>
    </w:p>
    <w:p>
      <w:pPr>
        <w:pStyle w:val="Normal"/>
        <w:jc w:val="both"/>
        <w:rPr/>
      </w:pPr>
      <w:r>
        <w:rPr/>
        <w:t>per ____________________, concede quanto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an Pietro Terme, _____________________                       IL DIRIGENTE SCOLASTICO</w:t>
      </w:r>
    </w:p>
    <w:p>
      <w:pPr>
        <w:pStyle w:val="Normal"/>
        <w:jc w:val="both"/>
        <w:rPr>
          <w:sz w:val="32"/>
        </w:rPr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21:00Z</dcterms:created>
  <dc:creator>PERSONALEPC1</dc:creator>
  <dc:description/>
  <dc:language>en-US</dc:language>
  <cp:lastModifiedBy>annamaria</cp:lastModifiedBy>
  <cp:lastPrinted>2004-10-25T08:54:00Z</cp:lastPrinted>
  <dcterms:modified xsi:type="dcterms:W3CDTF">2008-04-04T07:51:00Z</dcterms:modified>
  <cp:revision>3</cp:revision>
  <dc:subject/>
  <dc:title/>
</cp:coreProperties>
</file>