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AL DIRIGENTE SCOLASTICO D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IREZIONE DIDATTICA STATALE 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CASTEL SAN PIETRO TER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DOMANDA DI PERMESSO BRE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/La sottoscritto/a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servizio presso questa D.D. in qualità di _____________________________a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T.I.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T.D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18"/>
        </w:rPr>
        <w:t>Assistente Amm.vo/Collaboratore Scol./D.S.G.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di poter usufruire di un PERMESSO ORARIO ai sensi dell’art. 16 del CCN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giorno ______________  DALLE ____________ ALLE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tel San Pietro Terme,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DIREZIONE DIDATTICA STATALE DI CASTEL SAN PIETRO TER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ETTORE S.G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domanda del/della Sig. _____________________________ pervenuta in data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de quanto richi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stel San Pietro Terme, _____________________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RETTORE S.G.A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59:00Z</dcterms:created>
  <dc:creator>Ministero Pubblica Istruzione</dc:creator>
  <dc:description/>
  <cp:keywords/>
  <dc:language>en-US</dc:language>
  <cp:lastModifiedBy>ddscspt</cp:lastModifiedBy>
  <cp:lastPrinted>2012-12-19T08:41:00Z</cp:lastPrinted>
  <dcterms:modified xsi:type="dcterms:W3CDTF">2014-12-22T11:47:00Z</dcterms:modified>
  <cp:revision>13</cp:revision>
  <dc:subject/>
  <dc:title>_______AL DIRIGENTE SCOLASTICO DELLA</dc:title>
</cp:coreProperties>
</file>