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 DEL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IREZIONE DIDATTICA STATAL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STEL SAN PIETRO TER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DOMANDA DI PERMESSO BRE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/La sottoscritto/a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servizio presso questa D.D. in qualità di _____________________________ a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I.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T.D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 Docente di scuola primaria/scuola dell’infanz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 poter usufruire di un PERMESSO ORARIO ai sensi dell’art.16 del CCN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giorno ______________  DALLE ____________ ALL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seguenti  motivazioni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tel San Pietro Terme,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ZIONE DIDATTICA STATALE DI CASTEL SAN PIETRO TER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del/della Sig. _____________________________ pervenuta in data 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cede quant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an Pietro Terme, _____________________                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09:00Z</dcterms:created>
  <dc:creator>PERSONALEPC1</dc:creator>
  <dc:description/>
  <dc:language>en-US</dc:language>
  <cp:lastModifiedBy>annamaria</cp:lastModifiedBy>
  <cp:lastPrinted>2007-12-06T15:50:00Z</cp:lastPrinted>
  <dcterms:modified xsi:type="dcterms:W3CDTF">2008-04-04T07:53:00Z</dcterms:modified>
  <cp:revision>4</cp:revision>
  <dc:subject/>
  <dc:title/>
</cp:coreProperties>
</file>