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AL DIRIGENTE SCOLASTIC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DIRETTORE S.G.A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LLA DIREZIONE DIDATTICA STATALE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ASTEL SAN PIETRO TER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Oggetto: RICHIESTA </w:t>
      </w:r>
      <w:r>
        <w:rPr>
          <w:b/>
          <w:u w:val="single"/>
        </w:rPr>
        <w:t>FERIE - FESTIVITA’SOPPRESSE - RECUPERO LAVORO STRAORDINARI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/La sottoscritto/a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questa D.D. in qualità di _____________________________________________________ a </w:t>
      </w:r>
      <w:r>
        <w:rPr>
          <w:rFonts w:eastAsia="Symbol" w:cs="Symbol" w:ascii="Symbol" w:hAnsi="Symbol"/>
        </w:rPr>
        <w:t></w:t>
      </w:r>
      <w:r>
        <w:rPr/>
        <w:t xml:space="preserve"> T.I.   </w:t>
      </w:r>
      <w:r>
        <w:rPr>
          <w:rFonts w:eastAsia="Symbol" w:cs="Symbol" w:ascii="Symbol" w:hAnsi="Symbol"/>
        </w:rPr>
        <w:t></w:t>
      </w:r>
      <w:r>
        <w:rPr/>
        <w:t xml:space="preserve"> T.D.</w:t>
        <w:tab/>
        <w:tab/>
        <w:tab/>
        <w:tab/>
        <w:tab/>
        <w:tab/>
        <w:t xml:space="preserve">                 Assistente Amm.vo/Collaboratore Scol./D.S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di fruire dei seguenti giorni di </w:t>
      </w:r>
      <w:r>
        <w:rPr>
          <w:b/>
          <w:sz w:val="28"/>
        </w:rPr>
        <w:t>FERIE</w:t>
      </w:r>
      <w:r>
        <w:rPr>
          <w:b/>
        </w:rPr>
        <w:t xml:space="preserve"> (art. 13/19del vigente CCN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 ________________________ al ________________________ GG._________ relative all’A.S.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 ________________________ al ________________________ GG._________ relative all’A.S.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 ________________________ al ________________________ GG._________ relative all’A.S. 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di fruire dei seguenti giorni di</w:t>
      </w:r>
      <w:r>
        <w:rPr>
          <w:b/>
          <w:sz w:val="28"/>
        </w:rPr>
        <w:t xml:space="preserve"> FESTIVITA’</w:t>
      </w:r>
      <w:r>
        <w:rPr>
          <w:b/>
        </w:rPr>
        <w:t xml:space="preserve"> </w:t>
      </w:r>
      <w:r>
        <w:rPr>
          <w:b/>
          <w:sz w:val="28"/>
        </w:rPr>
        <w:t>SOPPRESSE</w:t>
      </w:r>
      <w:r>
        <w:rPr>
          <w:b/>
        </w:rPr>
        <w:t xml:space="preserve"> (art.1 L.937 23/12/77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 ________________________ al ________________________ GG.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 ________________________ al ________________________ GG.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 ________________________ al ________________________ GG.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 fruire dei seguenti giorni di </w:t>
      </w:r>
      <w:r>
        <w:rPr>
          <w:b/>
          <w:sz w:val="28"/>
        </w:rPr>
        <w:t>RECUPERO ORE DI LAVORO STRAORDIN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 ________________________ al ________________________ GG.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 ________________________ al ________________________ GG.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 ________________________ al ________________________ GG.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el suddetto periodo di assenza il/la richiedente sarà reperibile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 Tel.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an Pietro Terme, ________________________                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******************************</w:t>
      </w:r>
    </w:p>
    <w:p>
      <w:pPr>
        <w:pStyle w:val="Normal"/>
        <w:jc w:val="center"/>
        <w:rPr/>
      </w:pPr>
      <w:r>
        <w:rPr/>
        <w:t>DIREZIONE DIDATTICA STATALE DI CASTEL SAN PIETRO 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     IL DIRETTORE S.G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  <w:t>Vista la domanda presentata  dal/dalla sig. ___________________________ in data __________concede quanto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7:00Z</dcterms:created>
  <dc:creator>Ministero Pubblica Istruzione</dc:creator>
  <dc:description/>
  <cp:keywords/>
  <dc:language>en-US</dc:language>
  <cp:lastModifiedBy>Utente</cp:lastModifiedBy>
  <cp:lastPrinted>2008-02-22T08:07:00Z</cp:lastPrinted>
  <dcterms:modified xsi:type="dcterms:W3CDTF">2018-11-22T12:07:00Z</dcterms:modified>
  <cp:revision>2</cp:revision>
  <dc:subject/>
  <dc:title>_______AL DIRIGENTE SCOLASTICO DELLA</dc:title>
</cp:coreProperties>
</file>