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LA DIREZIONE DIDATTICA STAT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 CASTEL SAN PIETRO TE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COMUNICAZIONE ASSENZA PER MALATT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l__ sottoscritt__ ______________________________________________, nat__ a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 il ______________, in servizio presso questa Direzione Didat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qualità di___________________________ con contratto a tempo determinato/indetermin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 sensi degli artt. 17 e 19  del vigente CCN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O M U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 assentarsi per MOTIVI DI SALU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DAL ______________AL________________ GG.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 allegher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ertificato medico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rtificazione di ricovero ospedalier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n trattandosi di visita o ricovero in struttura sanitaria pubblica comunica, ai fini del controllo fiscale, che sarà reperibile al seguente recapito___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 impegno a comunicare eventuali assenze dal domicilio durante le fasce previs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stel San Pietro Terme,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56:00Z</dcterms:created>
  <dc:creator>annamaria</dc:creator>
  <dc:description/>
  <dc:language>en-US</dc:language>
  <cp:lastModifiedBy>annamaria</cp:lastModifiedBy>
  <cp:lastPrinted>2007-10-15T09:45:00Z</cp:lastPrinted>
  <dcterms:modified xsi:type="dcterms:W3CDTF">2008-09-24T07:56:00Z</dcterms:modified>
  <cp:revision>5</cp:revision>
  <dc:subject/>
  <dc:title/>
</cp:coreProperties>
</file>