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UOLA PRIMARIA /SCUOLA DELL’INFAN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________________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SCOLASTICO _____ / 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CHEDA DI RIFERIMENT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ER LA STESURA DI UN PROGETTO DIDATTICO CHE PREVEDE L’UTILIZZO DI</w:t>
      </w:r>
      <w:r>
        <w:rPr>
          <w:rFonts w:cs="Bookman Old Style" w:ascii="Bookman Old Style" w:hAnsi="Bookman Old Style"/>
          <w:b/>
          <w:bCs/>
        </w:rPr>
        <w:t xml:space="preserve"> PERSONALE DELLA SCUOLA IN QUIESCE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(C.M. 14/04/1994, n. 127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OLO DEL PROGET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ASSI coinvolt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NALITA’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69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ODOLOGI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AZ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MPI di realizzazion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AR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e da prospetto allegat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PERTI che intervengon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 allega dichiarazione di intervento a titolo gratuito resa dall’insegnante in quiescenz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Insegnanti delle classi/sezioni coinvolte, durante la realizzazione del progetto, sono comunque presenti e responsabili degli alunn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segnante in quiescenza volontario darà il proprio supporto all’attività degli Insegnant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, __ / __ / ____</w:t>
        <w:tab/>
        <w:tab/>
        <w:tab/>
        <w:t>Firma degli insegnanti di classi/sezion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t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PETTO ORARIO degli interventi del personale in quiescenza utilizza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ZIONE di intervento a titolo gratuito resa dall’insegnante in quiescenz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SCOLASTICO ______ / 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SCUOLA PRIMARIA / DELL’INFANZIA “ _____________________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ETTO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Didascalia"/>
        <w:rPr/>
      </w:pPr>
      <w:r>
        <w:rPr/>
        <w:t>Attuato con l’utilizzo di personale in quiescenz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. 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PROSPETTO ORARIO DEGLI INTERVEN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’INSEGNANTE IN QUIESCENZ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477"/>
        <w:gridCol w:w="1534"/>
        <w:gridCol w:w="1440"/>
        <w:gridCol w:w="1440"/>
        <w:gridCol w:w="1440"/>
        <w:gridCol w:w="1440"/>
      </w:tblGrid>
      <w:tr>
        <w:trPr>
          <w:trHeight w:val="83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unedi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Cl./Sez. </w: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fr-FR"/>
              </w:rPr>
              <w:t>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20"/>
                <w:lang w:val="fr-FR"/>
              </w:rPr>
            </w:pPr>
            <w:r>
              <w:rPr>
                <w:rFonts w:cs="Bookman Old Style"/>
                <w:sz w:val="20"/>
                <w:lang w:val="fr-FR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rted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ercoled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ioved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enerd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aba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3"/>
              <w:rPr/>
            </w:pPr>
            <w:r>
              <w:rPr/>
              <w:t>Cl./Sez. 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lle ore 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lle   ore 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28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zione Didatti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 CASTEL SAN PIETRO TERM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_________________________________________________ il 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 (Prov: __) in via ____________________________,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telefonico 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egnante in quiescenza dal _______________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opria disponibilità ad operare in qualità di volontario presso la scuola primaria/dell’infanzia “__________________________” della Direzione Didattica di Castel San Pietro Term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le seguenti informazion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 sede di titolarit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ntuali specializzazioni in possess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e informazion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ponibilità ad operar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|_|   immedia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|_|   a partire dal __ / __ / 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tivazioni ed eventuali preferenze riguardo al servizio da svolgere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, inoltre, di prestare la propria opera  a titolo completamente gratuito, senza alcun onere per l’Amministrazione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</w:t>
        <w:tab/>
        <w:tab/>
        <w:tab/>
        <w:tab/>
        <w:tab/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03:00Z</dcterms:created>
  <dc:creator>Direzione Didattica di Castel San Pietro Terme</dc:creator>
  <dc:description/>
  <cp:keywords/>
  <dc:language>en-US</dc:language>
  <cp:lastModifiedBy>insegnanti</cp:lastModifiedBy>
  <cp:lastPrinted>2006-09-13T21:44:00Z</cp:lastPrinted>
  <dcterms:modified xsi:type="dcterms:W3CDTF">2009-09-19T09:03:00Z</dcterms:modified>
  <cp:revision>2</cp:revision>
  <dc:subject/>
  <dc:title>SCUOLA PRIMARIA /SCUOLA DELL’INFANZIA</dc:title>
</cp:coreProperties>
</file>