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RETRIB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 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D.   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usufruire di GIORNI ________   DAL _________________  AL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i PERMESSO RETRIBUITO in base all’art. 19 del CCN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seguente mo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Lutto (gg. 3 per ev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ermesso/Congedo L.53/2000 - D.M.278/2000(gg. 3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32"/>
        </w:rPr>
        <w:t>Altro 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AUTOCERT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DIREZIONE DIDATTICA STATALE DI CASTEL SAN PIETR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IRETTORE S.G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il/la richiedente ha già usufruito nel corrente A.S. di  GG.______ di permesso retribu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____________________, concede 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el San Pietro Terme, _____________________                       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2:00Z</dcterms:created>
  <dc:creator>Ministero Pubblica Istruzione</dc:creator>
  <dc:description/>
  <cp:keywords/>
  <dc:language>en-US</dc:language>
  <cp:lastModifiedBy>Utente</cp:lastModifiedBy>
  <cp:lastPrinted>2013-09-13T09:22:00Z</cp:lastPrinted>
  <dcterms:modified xsi:type="dcterms:W3CDTF">2017-10-18T11:52:00Z</dcterms:modified>
  <cp:revision>2</cp:revision>
  <dc:subject/>
  <dc:title>_______AL DIRIGENTE SCOLASTICO DELLA</dc:title>
</cp:coreProperties>
</file>