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4"/>
        </w:rPr>
        <w:t>AL DIRIGENTE SCOLASTICO DELLA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>DIREZIONE DIDATTICA STATALE D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CASTEL SAN PIETRO TER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ggetto: DOMANDA DI PERMESSO NON RETRIBUI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/La sottoscritto/a 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n servizio presso questa D.D. in qualità di _____________________________  a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T.D.</w:t>
      </w:r>
    </w:p>
    <w:p>
      <w:pPr>
        <w:pStyle w:val="Normal"/>
        <w:rPr>
          <w:sz w:val="18"/>
        </w:rPr>
      </w:pPr>
      <w:r>
        <w:rPr>
          <w:sz w:val="28"/>
        </w:rPr>
        <w:tab/>
        <w:tab/>
        <w:tab/>
        <w:tab/>
        <w:tab/>
        <w:tab/>
        <w:tab/>
        <w:t xml:space="preserve">    </w:t>
      </w:r>
      <w:r>
        <w:rPr>
          <w:sz w:val="18"/>
        </w:rPr>
        <w:t>Assistente Amm.vo/Collaboratore Scol./D.S.G.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usufruire di GIORNI ________   DAL _________________  AL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di PERMESSO NON RETRIBUITO in base all’art. 19 del CCN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il seguente motiv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28"/>
        </w:rPr>
        <w:t xml:space="preserve"> </w:t>
      </w:r>
      <w:r>
        <w:rPr>
          <w:sz w:val="28"/>
        </w:rPr>
        <w:t>Partecipazione a concorsi od esami (gg. 8 per A.S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28"/>
        </w:rPr>
        <w:t xml:space="preserve"> </w:t>
      </w:r>
      <w:r>
        <w:rPr>
          <w:sz w:val="28"/>
        </w:rPr>
        <w:t>Motivi personali o famigliari (gg. 6 per A.S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Si allega AUTOCERTIFIC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stel San Pietro Terme,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sz w:val="18"/>
        </w:rPr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t>DIREZIONE DIDATTICA STATALE DI CASTEL SAN PIETRO TER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 IL DIRETTORE S.G.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iderato che il/la richiedente ha già usufruito nel corrente A.S. di  GG.______ di permesso retribui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____________________, concede quanto richie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stel San Pietro Terme, _____________________                       IL DIRIGENTE SCOLASTICO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53:00Z</dcterms:created>
  <dc:creator>Ministero Pubblica Istruzione</dc:creator>
  <dc:description/>
  <cp:keywords/>
  <dc:language>en-US</dc:language>
  <cp:lastModifiedBy>Utente</cp:lastModifiedBy>
  <cp:lastPrinted>2008-04-03T09:05:00Z</cp:lastPrinted>
  <dcterms:modified xsi:type="dcterms:W3CDTF">2017-10-18T11:53:00Z</dcterms:modified>
  <cp:revision>2</cp:revision>
  <dc:subject/>
  <dc:title>_______AL DIRIGENTE SCOLASTICO DELLA</dc:title>
</cp:coreProperties>
</file>