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AL DIRIGENTE SCOLASTICO DELL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ggetto: DOMANDA DI PERMESSO ORARIO RETRIB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 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I.   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18"/>
        </w:rPr>
        <w:t>Assistente Amm.vo/Collaboratore Scol./D.S.G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usufruire in data___/___/_____ di ORE ________DALLE _________ALLE 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 PERMESSO ORARIO RETRIBUITO in base all’art. 31 del CCNL 2016-2018 </w:t>
      </w:r>
      <w:r>
        <w:rPr>
          <w:sz w:val="28"/>
        </w:rPr>
        <w:t xml:space="preserve">pe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28"/>
        </w:rPr>
        <w:t xml:space="preserve"> </w:t>
      </w:r>
      <w:r>
        <w:rPr>
          <w:sz w:val="28"/>
        </w:rPr>
        <w:t>Motivi personali o famigli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Si allega AUTOCERTIF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/___/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DIREZIONE DIDATTICA STATALE DI CASTEL SAN PIETRO TER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IRETTORE S.G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il/la richiedente ha già usufruito nel corrente A.S. di ORE ______ di permesso retribu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____________________, concede qua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el San Pietro Terme, _____________________                       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Ministero Pubblica Istruzione</dc:creator>
  <dc:description/>
  <cp:keywords/>
  <dc:language>en-US</dc:language>
  <cp:lastModifiedBy>Utente</cp:lastModifiedBy>
  <cp:lastPrinted>2013-09-13T09:22:00Z</cp:lastPrinted>
  <dcterms:modified xsi:type="dcterms:W3CDTF">2018-07-16T09:56:00Z</dcterms:modified>
  <cp:revision>9</cp:revision>
  <dc:subject/>
  <dc:title>_______AL DIRIGENTE SCOLASTICO DELLA</dc:title>
</cp:coreProperties>
</file>