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190625" cy="119126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1025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Script MT Bold;Courier" w:hAnsi="Script MT Bold;Courier" w:cs="Script MT Bold;Courie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;Courier" w:ascii="Script MT Bold;Courier" w:hAnsi="Script MT Bold;Courier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Script MT Bold;Courier" w:hAnsi="Script MT Bold;Courier" w:cs="Script MT Bold;Courie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;Courier" w:ascii="Script MT Bold;Courier" w:hAnsi="Script MT Bold;Courie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scspt.eu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ddscspt@pec.ddscspt.e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9.2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Script MT Bold;Courier" w:hAnsi="Script MT Bold;Courier" w:cs="Script MT Bold;Courier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;Courier" w:ascii="Script MT Bold;Courier" w:hAnsi="Script MT Bold;Courier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Script MT Bold;Courier" w:hAnsi="Script MT Bold;Courier" w:cs="Script MT Bold;Courier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cript MT Bold;Courier" w:ascii="Script MT Bold;Courier" w:hAnsi="Script MT Bold;Courier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scspt.eu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ddscspt@pec.ddscspt.eu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MANDA DI PERMESSI PER DIPENDENTE DISABILE</w:t>
      </w:r>
    </w:p>
    <w:p>
      <w:pPr>
        <w:pStyle w:val="Normal"/>
        <w:tabs>
          <w:tab w:val="clear" w:pos="709"/>
          <w:tab w:val="center" w:pos="172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L.104/92 art.33 comma 3)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no scolastico ______/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/La sottoscritt_______________________________________________________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(</w:t>
      </w:r>
      <w:r>
        <w:rPr>
          <w:rFonts w:cs="Bookman Old Style" w:ascii="Bookman Old Style" w:hAnsi="Bookman Old Style"/>
          <w:sz w:val="16"/>
          <w:szCs w:val="16"/>
        </w:rPr>
        <w:t>cognome – nome)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servizio presso questa Istituzione Scolastica a T.I </w:t>
      </w: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cs="Bookman Old Style" w:ascii="Bookman Old Style" w:hAnsi="Bookman Old Style"/>
          <w:sz w:val="24"/>
          <w:szCs w:val="24"/>
        </w:rPr>
        <w:t xml:space="preserve"> T.D. </w:t>
      </w:r>
      <w:r>
        <w:rPr>
          <w:rFonts w:cs="Bookman Old Style" w:ascii="Bookman Old Style" w:hAnsi="Bookman Old Style"/>
          <w:sz w:val="36"/>
          <w:szCs w:val="36"/>
        </w:rPr>
        <w:t xml:space="preserve">□ </w:t>
      </w:r>
      <w:r>
        <w:rPr>
          <w:rFonts w:cs="Bookman Old Style" w:ascii="Bookman Old Style" w:hAnsi="Bookman Old Style"/>
          <w:sz w:val="24"/>
          <w:szCs w:val="24"/>
        </w:rPr>
        <w:t>in qualità di _____________________________,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IEDE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i sensi dell’art.33 comma 3 della L.104/92 di poter fruire dei permessi retribuiti 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____________________al____________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____________________al____________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____________________al__________________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l fine, consapevole che le dichiarazioni mendaci, la falsità negli atti e l’uso di atti falsi sono puniti, ai sensi dell’art.76 del D.P.R. 445/2000, con le sanzioni previste dalla legge penale e dalle leggi speciali in materia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CHIARA </w:t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possedere i requisiti richiesti dalla legge per usufruire dei permessi retribuiti,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e necessita delle agevolazioni per le esigenze legate alla propria situazione di disabilità;</w:t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e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 impegna a comunicare tempestivamente ogni variazione della situazione di fatto e di diritto da cui consegua la perdita della legittimazione alle agevolazioni;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</w:t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</w:t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urier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ddscspt@pec.ddscspt.eu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ddscspt@pec.ddscspt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7:00Z</dcterms:created>
  <dc:creator>user</dc:creator>
  <dc:description/>
  <cp:keywords/>
  <dc:language>en-US</dc:language>
  <cp:lastModifiedBy>ddscspt</cp:lastModifiedBy>
  <cp:lastPrinted>2012-11-16T13:03:00Z</cp:lastPrinted>
  <dcterms:modified xsi:type="dcterms:W3CDTF">2014-12-10T07:57:00Z</dcterms:modified>
  <cp:revision>2</cp:revision>
  <dc:subject/>
  <dc:title/>
</cp:coreProperties>
</file>