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I SOSTITUTIVE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DI CERTIFICA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.P.R. 28 Dicembre 2000 n. 44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_______________________________il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a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 26 della Legge 4 Gennaio 1968 n. 15, richiamato dall’art. 6 co 2 DPR 403/98, in caso di false dichiarazioni e che decadono i benefici conseguenti al provvedimento emanato sulla base della dichiarazione rivelatasi, successivamente, non veritie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tel  San Pietro Terme,                             Firma del Dichiar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0 della Legge 675/96: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210</Words>
  <Characters>1203</Characters>
  <CharactersWithSpaces>0</CharactersWithSpaces>
  <Paragraphs>0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2:00Z</dcterms:created>
  <dc:creator>annamaria</dc:creator>
  <dc:description/>
  <dc:language>en-US</dc:language>
  <cp:lastModifiedBy>annamaria</cp:lastModifiedBy>
  <dcterms:modified xsi:type="dcterms:W3CDTF">2006-02-18T11:02:00Z</dcterms:modified>
  <cp:revision>2</cp:revision>
  <dc:subject/>
  <dc:title>DICHIARAZIONI SOSTITUTIVE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