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Direzione Didattica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stel San Pietro 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Domanda di Congedo Parentale per malattia bambino.</w:t>
      </w:r>
    </w:p>
    <w:p>
      <w:pPr>
        <w:pStyle w:val="Normal"/>
        <w:rPr/>
      </w:pPr>
      <w:r>
        <w:rPr/>
        <w:tab/>
        <w:tab/>
        <w:t>Legge 1204/71 art. 7 comma 2°, modificato dall’art. 3 della Legge 53 dell8/03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__nat__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 dipendente da codesta Direzione Didattica in qualità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assunt__ a tempo indeterminato/determinato nella sede di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ssentarsi dal lavoro per malattia del bambino, ai sensi dell’art.7 della legge 1204/71, come modificato dall’art. 3 della legge 53 dell’08 marzo 2000, quale genitore di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nat__ a________________________il___________per il peri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 al ____________________ (totale gg. 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certificato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o, ai sensi dell’art. 4 della legge 04.01.1968 n. 15 che l’altro genitore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nat__ a _________________________________il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o stesso periodo non è in astensione dal lavoro per lo stesso motivo, perch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non è lavoratore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pur essendo lavoratore dipendente da ____________________________con la sede di servizio a</w:t>
      </w:r>
    </w:p>
    <w:p>
      <w:pPr>
        <w:pStyle w:val="Normal"/>
        <w:rPr/>
      </w:pPr>
      <w:r>
        <w:rPr/>
        <w:t xml:space="preserve">    </w:t>
      </w:r>
      <w:r>
        <w:rPr/>
        <w:t>___________________ non intende usufruire dell’assenza dal lavoro per il motivo sudd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                                          Firma 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 DELL’ALTRO GENITO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__ ______________________________, ai sensi dell’art. 4 Legge n. 15/6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o la suddetta dichiarazione del/della Sig.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                                       Firma 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2:00Z</dcterms:created>
  <dc:creator>annamaria</dc:creator>
  <dc:description/>
  <dc:language>en-US</dc:language>
  <cp:lastModifiedBy>annamaria</cp:lastModifiedBy>
  <dcterms:modified xsi:type="dcterms:W3CDTF">2008-05-05T08:13:00Z</dcterms:modified>
  <cp:revision>1</cp:revision>
  <dc:subject/>
  <dc:title/>
</cp:coreProperties>
</file>