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AL DIRIGENTE SCOLASTICO DELL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>DIREZIONE DIDATTICA STATALE 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CASTEL SAN PIETRO TER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ggetto: COMUNICAZIONE ASSENZA PER MALATT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/La sottoscritto/a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servizio presso questa D.D. in qualità di _____________________________a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T.I.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T.D.</w:t>
      </w:r>
    </w:p>
    <w:p>
      <w:pPr>
        <w:pStyle w:val="Normal"/>
        <w:rPr>
          <w:sz w:val="1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18"/>
        </w:rPr>
        <w:t>Assistente Amm.vo/Collaboratore Scol./D.S.G.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8"/>
        </w:rPr>
        <w:t xml:space="preserve">ai sensi dell’art.17 del vigente CCNL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ICA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di assentarsi per malatt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er GG.__________  dal ___________________  al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alleg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FICATO MEDICO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28"/>
        </w:rPr>
        <w:t>CERTIFICATO DI RICOVERO OSPEDALIERO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28"/>
        </w:rPr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trattandosi di visita o ricovero in struttura sanitaria pubblica comunica, ai fini del controllo fiscale, che sarà reperibile al seguente recapito 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si impegna a comunicare eventuali assenze dal domicilio durante le fasce previ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tel San Pietro Terme,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        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DIREZIONE DIDATTICA STATALE DI CASTEL SAN PIETRO TERM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IL DIRETTORE S.G.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tel San Pietro Terme,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isto                    I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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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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3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4:00Z</dcterms:created>
  <dc:creator>Ministero Pubblica Istruzione</dc:creator>
  <dc:description/>
  <cp:keywords/>
  <dc:language>en-US</dc:language>
  <cp:lastModifiedBy>Asus</cp:lastModifiedBy>
  <cp:lastPrinted>2001-09-22T09:34:00Z</cp:lastPrinted>
  <dcterms:modified xsi:type="dcterms:W3CDTF">2017-03-31T07:44:00Z</dcterms:modified>
  <cp:revision>2</cp:revision>
  <dc:subject/>
  <dc:title>_______AL DIRIGENTE SCOLASTICO DELLA</dc:title>
</cp:coreProperties>
</file>