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17145</wp:posOffset>
            </wp:positionV>
            <wp:extent cx="981075" cy="1063625"/>
            <wp:effectExtent l="0" t="0" r="0" b="0"/>
            <wp:wrapSquare wrapText="bothSides"/>
            <wp:docPr id="1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177165</wp:posOffset>
            </wp:positionV>
            <wp:extent cx="967740" cy="96901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ind w:left="356" w:right="-1282" w:hanging="10"/>
        <w:jc w:val="center"/>
        <w:rPr>
          <w:b/>
          <w:b/>
        </w:rPr>
      </w:pPr>
      <w:r>
        <w:rPr>
          <w:b/>
        </w:rPr>
        <w:t>DIREZIONE DIDATTICA CASTEL S. PIETRO TERME (BO)</w:t>
      </w:r>
    </w:p>
    <w:p>
      <w:pPr>
        <w:pStyle w:val="Normal"/>
        <w:ind w:left="356" w:right="-1282" w:hanging="10"/>
        <w:jc w:val="center"/>
        <w:rPr>
          <w:b/>
          <w:b/>
        </w:rPr>
      </w:pPr>
      <w:r>
        <w:rPr>
          <w:b/>
        </w:rPr>
        <w:t>Piazza  A. Costa n. 6  tel. 051/94.11.77  telefax 051/94.39.42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lang w:val="en-US"/>
        </w:rPr>
        <w:t>C.F. 82003710371   -   C.M. BOEE07200P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color w:val="0000FF"/>
          <w:sz w:val="18"/>
          <w:u w:val="single" w:color="0000FF"/>
          <w:lang w:val="en-US"/>
        </w:rPr>
        <w:t>https://ddcastelsanpietro.edu.it</w:t>
      </w:r>
    </w:p>
    <w:p>
      <w:pPr>
        <w:pStyle w:val="Normal"/>
        <w:spacing w:lineRule="auto" w:line="228"/>
        <w:ind w:left="346" w:right="1052" w:firstLine="703"/>
        <w:jc w:val="center"/>
        <w:rPr/>
      </w:pPr>
      <w:r>
        <w:rPr>
          <w:color w:val="3365FF"/>
          <w:sz w:val="18"/>
        </w:rPr>
        <w:t>-</w:t>
      </w:r>
      <w:r>
        <w:rPr>
          <w:sz w:val="18"/>
        </w:rPr>
        <w:t xml:space="preserve"> </w:t>
      </w:r>
      <w:r>
        <w:rPr>
          <w:color w:val="0000FF"/>
          <w:sz w:val="18"/>
          <w:u w:val="single" w:color="0000FF"/>
        </w:rPr>
        <w:t>boee07200p@istruzione.edu.it</w:t>
      </w:r>
      <w:r>
        <w:rPr>
          <w:sz w:val="18"/>
        </w:rPr>
        <w:t xml:space="preserve"> - </w:t>
      </w:r>
      <w:r>
        <w:rPr>
          <w:color w:val="0000FF"/>
          <w:sz w:val="18"/>
          <w:u w:val="single" w:color="0000FF"/>
        </w:rPr>
        <w:t>boee07200p@pec.istruzione.it</w:t>
      </w:r>
      <w:r>
        <w:rPr>
          <w:color w:val="0000FF"/>
          <w:sz w:val="18"/>
        </w:rPr>
        <w:t xml:space="preserve"> </w:t>
      </w:r>
      <w:r>
        <w:rPr/>
        <w:t xml:space="preserve"> </w:t>
      </w:r>
      <w:r>
        <w:rPr>
          <w:i/>
        </w:rPr>
        <w:t>codice univoco</w:t>
      </w:r>
      <w:r>
        <w:rPr/>
        <w:t xml:space="preserve"> UFORMH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</w:rPr>
        <w:t>GRUPPO DI LAVORO OPERATIV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dell’Infanz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uola Primar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VERBALE N° </w:t>
      </w:r>
      <w:r>
        <w:rPr>
          <w:szCs w:val="32"/>
        </w:rPr>
        <w:t>1</w:t>
      </w:r>
      <w:r>
        <w:rPr>
          <w:sz w:val="24"/>
        </w:rPr>
        <w:tab/>
        <w:t xml:space="preserve">ANNO SCOLASTICO </w:t>
      </w:r>
      <w:r>
        <w:rPr>
          <w:sz w:val="28"/>
          <w:szCs w:val="28"/>
        </w:rPr>
        <w:t>2022/202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Oggi……………………..alle ore ………….si è riunito, il G.O., regolarmente convocato, della classe……… ALUNNO:…………………………………. SCUOLA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seduta è presieduta da…………………………………il/la quale, constatata la validità della seduta nomina segretario /a l’insegnante ……………………………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no presenti:</w:t>
      </w:r>
    </w:p>
    <w:p>
      <w:pPr>
        <w:pStyle w:val="Heading"/>
        <w:jc w:val="both"/>
        <w:rPr/>
      </w:pPr>
      <w:r>
        <w:rPr>
          <w:b w:val="false"/>
          <w:sz w:val="24"/>
        </w:rPr>
        <w:t>DIRIGENTE o delegato ……………………………………………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</w:rPr>
        <w:t>CONSIGLIO DI CLASSE:……………………………………………………………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MIGLIA :……………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.S.L ………………………………………………………………………………………………….</w:t>
      </w:r>
    </w:p>
    <w:p>
      <w:pPr>
        <w:pStyle w:val="Heading"/>
        <w:jc w:val="both"/>
        <w:rPr/>
      </w:pPr>
      <w:r>
        <w:rPr>
          <w:b w:val="false"/>
          <w:sz w:val="24"/>
        </w:rPr>
        <w:t>ALTRI ( educatori, operatori esterni, ecc)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rdine del Giorno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d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infanzia/prima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ttembre/ottobr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presentazione del caso  </w:t>
            </w:r>
          </w:p>
          <w:p>
            <w:pPr>
              <w:pStyle w:val="Normal"/>
              <w:ind w:left="290" w:hanging="0"/>
              <w:rPr/>
            </w:pPr>
            <w:r>
              <w:rPr/>
              <w:t>(docenti e ASL)</w:t>
            </w:r>
          </w:p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/>
              <w:t xml:space="preserve">□  </w:t>
            </w:r>
            <w:r>
              <w:rPr/>
              <w:t>visione del PDF-o Profilo di Funzionamento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stesura e approvazione del PEI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dialogo con famiglie 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SCUOLA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EDUCATORI E/O EDUCATORI ESTERNI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en-GB"/>
              </w:rPr>
              <w:t>A.S.L.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FRONTO IN BASE ALLE ULTIME VALUTAZION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Aree da potenziare, aree emergenti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MIGLIA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RISORSE, POTENZIALITA’ ED EVENTUALI PROBLEMI EVIDENZI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Proposte concordate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on essendo emersi ulteriori elementi di discussione, l’incontro si conclude alle ore…….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32"/>
      </w:tblGrid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LA SEGRETARIO/A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 l’Equipe AUSL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ind w:left="356" w:hanging="0"/>
              <w:jc w:val="left"/>
              <w:rPr/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I Genitore/i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LA DIRIGENTE SCOLA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tt.ssa Giovanna Chianel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Allegato al VERBALE N° </w:t>
      </w:r>
      <w:r>
        <w:rPr>
          <w:szCs w:val="32"/>
        </w:rPr>
        <w:t>1</w:t>
      </w:r>
    </w:p>
    <w:p>
      <w:pPr>
        <w:pStyle w:val="Normal"/>
        <w:rPr/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Heading"/>
        <w:rPr/>
      </w:pPr>
      <w:r>
        <w:rPr/>
        <w:t>GRUPPO OPERATIVO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uol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260"/>
        <w:gridCol w:w="1440"/>
        <w:gridCol w:w="3730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t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l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a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. ore</w:t>
              <w:tab/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Lu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nco docenti</w:t>
        <w:tab/>
        <w:tab/>
        <w:tab/>
        <w:t xml:space="preserve">  Presenza all’incontro</w:t>
        <w:tab/>
        <w:tab/>
        <w:tab/>
        <w:t>Firma</w:t>
      </w:r>
    </w:p>
    <w:p>
      <w:pPr>
        <w:pStyle w:val="Normal"/>
        <w:rPr/>
      </w:pPr>
      <w:r>
        <w:rPr/>
        <w:t xml:space="preserve">      </w:t>
      </w:r>
      <w:r>
        <w:rPr/>
        <w:t>presenti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In orario</w:t>
        <w:tab/>
        <w:tab/>
        <w:t xml:space="preserve">   Non in or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di servizio</w:t>
        <w:tab/>
        <w:tab/>
        <w:t xml:space="preserve">   di servizio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  <w:r>
        <w:br w:type="page"/>
      </w:r>
    </w:p>
    <w:p>
      <w:pPr>
        <w:pStyle w:val="Normal"/>
        <w:spacing w:before="0" w:after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7145</wp:posOffset>
            </wp:positionV>
            <wp:extent cx="981075" cy="1063625"/>
            <wp:effectExtent l="0" t="0" r="0" b="0"/>
            <wp:wrapSquare wrapText="bothSides"/>
            <wp:docPr id="3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177165</wp:posOffset>
            </wp:positionV>
            <wp:extent cx="967740" cy="96901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ind w:left="356" w:right="-1282" w:hanging="10"/>
        <w:jc w:val="center"/>
        <w:rPr/>
      </w:pPr>
      <w:r>
        <w:rPr>
          <w:b/>
        </w:rPr>
        <w:t>DIREZIONE DIDATTICA CASTEL S. PIETRO TERME (BO)</w:t>
      </w:r>
    </w:p>
    <w:p>
      <w:pPr>
        <w:pStyle w:val="Normal"/>
        <w:ind w:left="356" w:right="-1282" w:hanging="10"/>
        <w:jc w:val="center"/>
        <w:rPr/>
      </w:pPr>
      <w:r>
        <w:rPr>
          <w:b/>
        </w:rPr>
        <w:t>Piazza  A. Costa n. 6  tel. 051/94.11.77  telefax 051/94.39.42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lang w:val="en-US"/>
        </w:rPr>
        <w:t>C.F. 82003710371   -   C.M. BOEE07200P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color w:val="0000FF"/>
          <w:sz w:val="18"/>
          <w:u w:val="single" w:color="0000FF"/>
          <w:lang w:val="en-US"/>
        </w:rPr>
        <w:t>https://ddcastelsanpietro.edu.it</w:t>
      </w:r>
    </w:p>
    <w:p>
      <w:pPr>
        <w:pStyle w:val="Normal"/>
        <w:spacing w:lineRule="auto" w:line="228"/>
        <w:ind w:left="346" w:right="1052" w:firstLine="703"/>
        <w:jc w:val="center"/>
        <w:rPr/>
      </w:pPr>
      <w:r>
        <w:rPr>
          <w:color w:val="3365FF"/>
          <w:sz w:val="18"/>
        </w:rPr>
        <w:t>-</w:t>
      </w:r>
      <w:r>
        <w:rPr>
          <w:sz w:val="18"/>
        </w:rPr>
        <w:t xml:space="preserve"> </w:t>
      </w:r>
      <w:r>
        <w:rPr>
          <w:color w:val="0000FF"/>
          <w:sz w:val="18"/>
          <w:u w:val="single" w:color="0000FF"/>
        </w:rPr>
        <w:t>boee07200p@istruzione.edu.it</w:t>
      </w:r>
      <w:r>
        <w:rPr>
          <w:sz w:val="18"/>
        </w:rPr>
        <w:t xml:space="preserve"> - </w:t>
      </w:r>
      <w:r>
        <w:rPr>
          <w:color w:val="0000FF"/>
          <w:sz w:val="18"/>
          <w:u w:val="single" w:color="0000FF"/>
        </w:rPr>
        <w:t>boee07200p@pec.istruzione.it</w:t>
      </w:r>
      <w:r>
        <w:rPr>
          <w:color w:val="0000FF"/>
          <w:sz w:val="18"/>
        </w:rPr>
        <w:t xml:space="preserve"> </w:t>
      </w:r>
      <w:r>
        <w:rPr/>
        <w:t xml:space="preserve"> </w:t>
      </w:r>
      <w:r>
        <w:rPr>
          <w:i/>
        </w:rPr>
        <w:t>codice univoco</w:t>
      </w:r>
      <w:r>
        <w:rPr/>
        <w:t xml:space="preserve"> UFORM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RUPPO OPERATIV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dell’Infanz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uola Primar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VERBALE N°</w:t>
      </w:r>
      <w:r>
        <w:rPr>
          <w:szCs w:val="32"/>
        </w:rPr>
        <w:t xml:space="preserve"> 2</w:t>
      </w:r>
      <w:r>
        <w:rPr>
          <w:sz w:val="24"/>
        </w:rPr>
        <w:tab/>
        <w:t xml:space="preserve">ANNO SCOLASTICO </w:t>
      </w:r>
      <w:r>
        <w:rPr>
          <w:sz w:val="28"/>
          <w:szCs w:val="28"/>
        </w:rPr>
        <w:t>2022/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gi……………………..alle ore ………….si è riunito, il G.O., regolarmente convocato, della classe……… alunno ………………………………….scuola 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seduta è presieduta da…………………………………il/la quale, constatata la validità della seduta nomina segretario /a l’insegnante 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no presenti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RIGENTE:……………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GLIO DI CLASSE :……………………………………………………………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</w:rPr>
        <w:t>FAMIGLIA :……………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.S.L ………………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RI ( educatori, operatori esterni, ecc)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Ordine del Gi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di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infanzia/prima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-marzo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erifica PEI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□  </w:t>
            </w:r>
            <w:r>
              <w:rPr/>
              <w:t>scelta definitiva scuola successiva (classi in uscita)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 xml:space="preserve">dialogo con famiglie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DUCATORI E/O EDUCATORI ESTERNI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en-GB"/>
              </w:rPr>
              <w:t>A.S.L.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CONFRONTO IN BASE ALLE ULTIME VALUTAZION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e da potenziare, aree emergenti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MIGLIA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SORSE, POTENZIALITA’ ED EVENTUALI PROBLEMI EVIDENZI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ste concordate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essendo emersi ulteriori elementi di discussione, l’incontro si conclude alle ore…….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32"/>
      </w:tblGrid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LA SEGRETARIO/A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 l’Equipe AUSL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I Genitore/i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LA DIRIGENTE SCOLA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ott.ssa Giovanna Chianel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Allegato al VERBALE N° </w:t>
      </w:r>
      <w:r>
        <w:rPr>
          <w:szCs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Heading"/>
        <w:rPr/>
      </w:pPr>
      <w:r>
        <w:rPr/>
        <w:t>GRUPPO OPERATIVO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260"/>
        <w:gridCol w:w="1440"/>
        <w:gridCol w:w="3730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t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l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a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. ore</w:t>
              <w:tab/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Luo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nco docenti</w:t>
        <w:tab/>
        <w:tab/>
        <w:tab/>
        <w:t xml:space="preserve">  Presenza all’incontro</w:t>
        <w:tab/>
        <w:tab/>
        <w:tab/>
        <w:t>Firma</w:t>
      </w:r>
    </w:p>
    <w:p>
      <w:pPr>
        <w:pStyle w:val="Normal"/>
        <w:rPr/>
      </w:pPr>
      <w:r>
        <w:rPr/>
        <w:t xml:space="preserve">      </w:t>
      </w:r>
      <w:r>
        <w:rPr/>
        <w:t>presenti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In orario</w:t>
        <w:tab/>
        <w:tab/>
        <w:t xml:space="preserve">   Non in or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di servizio</w:t>
        <w:tab/>
        <w:tab/>
        <w:t xml:space="preserve">   di servizio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Heading"/>
        <w:jc w:val="righ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  <w:r>
        <w:br w:type="page"/>
      </w:r>
    </w:p>
    <w:p>
      <w:pPr>
        <w:pStyle w:val="Normal"/>
        <w:spacing w:before="0" w:after="228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17145</wp:posOffset>
            </wp:positionV>
            <wp:extent cx="981075" cy="1063625"/>
            <wp:effectExtent l="0" t="0" r="0" b="0"/>
            <wp:wrapSquare wrapText="bothSides"/>
            <wp:docPr id="5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177165</wp:posOffset>
            </wp:positionV>
            <wp:extent cx="967740" cy="96901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ind w:left="356" w:right="-1282" w:hanging="10"/>
        <w:jc w:val="center"/>
        <w:rPr>
          <w:b/>
          <w:b/>
        </w:rPr>
      </w:pPr>
      <w:r>
        <w:rPr>
          <w:b/>
        </w:rPr>
        <w:t>DIREZIONE DIDATTICA CASTEL S. PIETRO TERME (BO)</w:t>
      </w:r>
    </w:p>
    <w:p>
      <w:pPr>
        <w:pStyle w:val="Normal"/>
        <w:ind w:left="356" w:right="-1282" w:hanging="10"/>
        <w:jc w:val="center"/>
        <w:rPr/>
      </w:pPr>
      <w:r>
        <w:rPr>
          <w:b/>
        </w:rPr>
        <w:t>Piazza  A. Costa n. 6  tel. 051/94.11.77  telefax 051/94.39.42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lang w:val="en-US"/>
        </w:rPr>
        <w:t>C.F. 82003710371   -   C.M. BOEE07200P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color w:val="0000FF"/>
          <w:sz w:val="18"/>
          <w:u w:val="single" w:color="0000FF"/>
          <w:lang w:val="en-US"/>
        </w:rPr>
        <w:t>https://ddcastelsanpietro.edu.it</w:t>
      </w:r>
    </w:p>
    <w:p>
      <w:pPr>
        <w:pStyle w:val="Normal"/>
        <w:spacing w:lineRule="auto" w:line="228"/>
        <w:ind w:left="346" w:right="1052" w:firstLine="703"/>
        <w:jc w:val="center"/>
        <w:rPr/>
      </w:pPr>
      <w:r>
        <w:rPr>
          <w:color w:val="3365FF"/>
          <w:sz w:val="18"/>
        </w:rPr>
        <w:t>-</w:t>
      </w:r>
      <w:r>
        <w:rPr>
          <w:sz w:val="18"/>
        </w:rPr>
        <w:t xml:space="preserve"> </w:t>
      </w:r>
      <w:r>
        <w:rPr>
          <w:color w:val="0000FF"/>
          <w:sz w:val="18"/>
          <w:u w:val="single" w:color="0000FF"/>
        </w:rPr>
        <w:t>boee07200p@istruzione.edu.it</w:t>
      </w:r>
      <w:r>
        <w:rPr>
          <w:sz w:val="18"/>
        </w:rPr>
        <w:t xml:space="preserve"> - </w:t>
      </w:r>
      <w:r>
        <w:rPr>
          <w:color w:val="0000FF"/>
          <w:sz w:val="18"/>
          <w:u w:val="single" w:color="0000FF"/>
        </w:rPr>
        <w:t>boee07200p@pec.istruzione.it</w:t>
      </w:r>
      <w:r>
        <w:rPr>
          <w:color w:val="0000FF"/>
          <w:sz w:val="18"/>
        </w:rPr>
        <w:t xml:space="preserve"> </w:t>
      </w:r>
      <w:r>
        <w:rPr/>
        <w:t xml:space="preserve"> </w:t>
      </w:r>
      <w:r>
        <w:rPr>
          <w:i/>
        </w:rPr>
        <w:t>codice univoco</w:t>
      </w:r>
      <w:r>
        <w:rPr/>
        <w:t xml:space="preserve"> UFORM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RUPPO OPERATIVO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dell’Infanz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uola Primaria </w:t>
            </w:r>
            <w:r>
              <w:rPr>
                <w:rFonts w:eastAsia="Symbol" w:cs="Symbol" w:ascii="Symbol" w:hAnsi="Symbol"/>
              </w:rPr>
              <w:t>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VERBALE N° </w:t>
      </w:r>
      <w:r>
        <w:rPr>
          <w:szCs w:val="32"/>
        </w:rPr>
        <w:t>3</w:t>
      </w:r>
      <w:r>
        <w:rPr>
          <w:sz w:val="24"/>
        </w:rPr>
        <w:tab/>
        <w:t xml:space="preserve">ANNO SCOLASTICO </w:t>
      </w:r>
      <w:r>
        <w:rPr>
          <w:sz w:val="28"/>
          <w:szCs w:val="28"/>
        </w:rPr>
        <w:t>2022/202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Oggi……………………..alle ore ………….si è riunito, il G.O., regolarmente convocato, della classe……… alunno ………………………………….scuola ……………………………………….</w:t>
      </w:r>
    </w:p>
    <w:p>
      <w:pPr>
        <w:pStyle w:val="Heading"/>
        <w:jc w:val="both"/>
        <w:rPr/>
      </w:pPr>
      <w:r>
        <w:rPr>
          <w:b w:val="false"/>
          <w:sz w:val="24"/>
        </w:rPr>
        <w:t>La seduta è presieduta da…………………………………il/la quale, constatata la validità della seduta nomina segretario /a l’insegnante 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no presenti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RIGENTE:………………………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GLIO DI CLASSE :…………………………………………………………….......................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MIGLIA :…………………………………………………………………………………………..</w:t>
      </w:r>
    </w:p>
    <w:p>
      <w:pPr>
        <w:pStyle w:val="Heading"/>
        <w:jc w:val="both"/>
        <w:rPr/>
      </w:pPr>
      <w:r>
        <w:rPr>
          <w:b w:val="false"/>
          <w:sz w:val="24"/>
        </w:rPr>
        <w:t>A.S.L ………………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RI ( educatori, operatori esterni, ecc)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rdine del Giorno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infanzia/primar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giug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erifica PEI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orientamento (penultime classi)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inserimento scuola successiva (classi in uscita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poste per l’anno successiv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Proposte per le vacanze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EDUCATORI E/O EDUCATORI ESTERNI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DAMENTO SCOLASTICO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e consolidate, aree emergenti, aree da potenziare,  difficoltà emers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enti da riprogrammar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en-GB"/>
              </w:rPr>
              <w:t>A.S.L.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CONFRONTO IN BASE ALLE ULTIME VALUTAZION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ee da potenziare, aree emergenti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FAMIGLIA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SORSE, POTENZIALITA’ ED EVENTUALI PROBLEMI EVIDENZI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PO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</w:t>
            </w:r>
            <w:r>
              <w:rPr>
                <w:b w:val="false"/>
                <w:sz w:val="24"/>
              </w:rPr>
              <w:t>..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ste concordate</w:t>
      </w:r>
    </w:p>
    <w:p>
      <w:pPr>
        <w:pStyle w:val="Heading"/>
        <w:jc w:val="both"/>
        <w:rPr/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essendo emersi ulteriori elementi di discussione, l’incontro si conclude alle ore…….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32"/>
      </w:tblGrid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LA SEGRETARIO/A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 l’Equipe AUSL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/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/I Genitore/i</w:t>
            </w:r>
          </w:p>
        </w:tc>
        <w:tc>
          <w:tcPr>
            <w:tcW w:w="453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LA DIRIGENTE SCOLA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ott.ssa Giovanna Chianel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35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Allegato al VERBALE N° </w:t>
      </w:r>
      <w:r>
        <w:rPr>
          <w:szCs w:val="32"/>
        </w:rPr>
        <w:t>3</w:t>
      </w:r>
    </w:p>
    <w:p>
      <w:pPr>
        <w:pStyle w:val="Normal"/>
        <w:rPr/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Heading"/>
        <w:rPr/>
      </w:pPr>
      <w:r>
        <w:rPr/>
        <w:t>GRUPPO OPERATIVO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/sezione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260"/>
        <w:gridCol w:w="1440"/>
        <w:gridCol w:w="3730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t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l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a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. ore</w:t>
              <w:tab/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Luogo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nco docenti</w:t>
        <w:tab/>
        <w:tab/>
        <w:tab/>
        <w:t xml:space="preserve">  Presenza all’incontro</w:t>
        <w:tab/>
        <w:tab/>
        <w:tab/>
        <w:t>Firm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presenti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    In orario</w:t>
        <w:tab/>
        <w:tab/>
        <w:t xml:space="preserve">   Non in or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di servizio</w:t>
        <w:tab/>
        <w:tab/>
        <w:t xml:space="preserve">   di servizio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2:00Z</dcterms:created>
  <dc:creator>direzione didattica statale di Castel S. Pietro</dc:creator>
  <dc:description/>
  <cp:keywords/>
  <dc:language>en-US</dc:language>
  <cp:lastModifiedBy>Mj767</cp:lastModifiedBy>
  <cp:lastPrinted>2015-09-23T10:27:00Z</cp:lastPrinted>
  <dcterms:modified xsi:type="dcterms:W3CDTF">2022-09-06T20:22:00Z</dcterms:modified>
  <cp:revision>30</cp:revision>
  <dc:subject/>
  <dc:title/>
</cp:coreProperties>
</file>