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0610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D.P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DATTICO PERSONALIZZAT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unni BES</w:t>
      </w:r>
    </w:p>
    <w:p>
      <w:pPr>
        <w:pStyle w:val="Normal"/>
        <w:shd w:fill="FFFFFF" w:val="clear"/>
        <w:spacing w:lineRule="auto" w:line="360"/>
        <w:ind w:right="2419" w:hanging="0"/>
        <w:rPr>
          <w:color w:val="000000"/>
        </w:rPr>
      </w:pPr>
      <w:r>
        <w:rPr>
          <w:color w:val="000000"/>
        </w:rPr>
        <w:t>NORMATIVA DI RIFERIMENTO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auto" w:line="360"/>
        <w:ind w:right="2419" w:hanging="0"/>
        <w:jc w:val="both"/>
        <w:rPr/>
      </w:pPr>
      <w:r>
        <w:rPr>
          <w:color w:val="000000"/>
          <w:sz w:val="16"/>
          <w:szCs w:val="16"/>
        </w:rPr>
        <w:t>- C.M. n.8 Prot.561 del 06/03/2013  Direttiva Ministeriale 27 dicembre 2012 “ Strumenti d’intervento per alunni con bisogni educativi speciali e organizzazione territoriale per l’inclusione scolastica”. Indicazioni operative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auto" w:line="360"/>
        <w:ind w:right="2419" w:hanging="0"/>
        <w:jc w:val="both"/>
        <w:rPr/>
      </w:pPr>
      <w:r>
        <w:rPr>
          <w:sz w:val="16"/>
          <w:szCs w:val="16"/>
        </w:rPr>
        <w:t>- Circolare Ufficio Scolastico Regionale per l’Emilia Romagna n.6721 del 29/05/2013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auto" w:line="360"/>
        <w:ind w:right="2419" w:hanging="0"/>
        <w:jc w:val="both"/>
        <w:rPr>
          <w:sz w:val="16"/>
          <w:szCs w:val="16"/>
        </w:rPr>
      </w:pPr>
      <w:r>
        <w:rPr>
          <w:sz w:val="16"/>
          <w:szCs w:val="16"/>
        </w:rPr>
        <w:t>- Circolare Ufficio Scolastico Regionale per l’Emilia Romagna n.13588 del 21/08/2013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auto" w:line="360"/>
        <w:ind w:right="24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0" w:before="374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ATI RELATIVI ALL'ALUNNO/A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no/a (cognome e nome) _____________________________________ classe/sez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__________________________________  plesso__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inf. / prim. 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 di classe/sezione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no scolastico 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DELL’ALUNNO/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bookmarkStart w:id="0" w:name="_Hlk112766314"/>
      <w:bookmarkEnd w:id="0"/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igliato approfondimento specialistico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 </w:t>
      </w:r>
      <w:r>
        <w:rPr>
          <w:bCs/>
          <w:color w:val="000000"/>
          <w:spacing w:val="-1"/>
          <w:sz w:val="22"/>
          <w:szCs w:val="22"/>
        </w:rPr>
        <w:t>in attesa di approfond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1" w:name="_Hlk112766314"/>
      <w:bookmarkEnd w:id="1"/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assenza di approfondimento specialisti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2" w:name="_Hlk112766701"/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bookmarkEnd w:id="2"/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messa documentazione da parte di specialista (specificare e allegare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112937970"/>
      <w:r>
        <w:rPr>
          <w:b/>
          <w:color w:val="000000"/>
          <w:spacing w:val="-1"/>
          <w:sz w:val="22"/>
          <w:szCs w:val="22"/>
        </w:rPr>
        <w:t>□</w:t>
      </w:r>
      <w:bookmarkEnd w:id="3"/>
      <w:r>
        <w:rPr>
          <w:rFonts w:eastAsia="Arial"/>
          <w:b/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vantaggio linguistico   (non recente immigrazione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pecificare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□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vantaggio socio  - cultural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ituazione in carico ai  servizi sociali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.Altro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napToGrid w:val="false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vantaggio in ambito neuropsicologico o negli apprendimenti,  </w:t>
      </w:r>
    </w:p>
    <w:p>
      <w:pPr>
        <w:pStyle w:val="Normal"/>
        <w:suppressAutoHyphens w:val="true"/>
        <w:snapToGrid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assenza di diagnosi/certificazione)</w:t>
      </w:r>
    </w:p>
    <w:p>
      <w:pPr>
        <w:pStyle w:val="Normal"/>
        <w:snapToGrid w:val="false"/>
        <w:ind w:firstLine="1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cessità di tempi più lungh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di attenzio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fficoltà di memorizzazio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di comprensione di informazioni verba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Difficoltà di comprensione di informazioni scrit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nella produzione di informazioni verba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Difficoltà nella produzione di informazioni scrit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nell’applicare conoscenz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di lettu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ficoltà di scrittu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fficoltà nell’applicazione degli automatism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svolge i compiti assegnati con regolarità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ltro.....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rPr>
          <w:b/>
          <w:b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fficoltà comportamentali  e/o relazionali </w:t>
      </w:r>
    </w:p>
    <w:p>
      <w:pPr>
        <w:pStyle w:val="Normal"/>
        <w:suppressAutoHyphens w:val="tru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estabilizzazione nel contesto classe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terferenza con le attività del gruppo classe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difficoltà di autoregolazione, autocontrollo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difficoltà nella gestione delle emozioni (aggressività, timidezza, ansia, ostilità,  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ristezza, isolamento …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difficoltà nella relazione con i compag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  <w:szCs w:val="22"/>
        </w:rPr>
        <w:t>difficoltà nella relazione con gli insegnan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enza/eccesso del senso del pericol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bilità psico-motoria (eccesso nel movimento/iperattività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(specificare) _______________________________________________________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____________________________________________________________________________</w:t>
        <w:b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br/>
      </w:r>
      <w:r>
        <w:rPr>
          <w:bCs/>
          <w:color w:val="000000"/>
          <w:spacing w:val="-1"/>
          <w:sz w:val="22"/>
          <w:szCs w:val="22"/>
          <w:u w:val="single"/>
        </w:rPr>
        <w:t>Nello svolgimento di un compito assegnato in classe</w:t>
      </w:r>
      <w:r>
        <w:rPr>
          <w:bCs/>
          <w:color w:val="000000"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grado di autonomia   □ insufficiente    □ scarso    □ buono    □ ottimo 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/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ricorre all’aiuto dell’insegnante per ulteriori spiegazioni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ricorre all’aiuto di un compagno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utilizza strumenti compensativi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□</w:t>
      </w:r>
      <w:r>
        <w:rPr>
          <w:rFonts w:eastAsia="Arial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utilizza strumenti dispensativi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/>
      </w:pPr>
      <w:r>
        <w:rPr>
          <w:bCs/>
          <w:color w:val="000000"/>
          <w:spacing w:val="-1"/>
          <w:sz w:val="22"/>
          <w:szCs w:val="22"/>
        </w:rPr>
        <w:t>Punti di forza dell’alunno/a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ind w:left="370" w:hanging="0"/>
        <w:rPr/>
      </w:pPr>
      <w:r>
        <w:rPr>
          <w:bCs/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Cs/>
          <w:color w:val="000000"/>
          <w:spacing w:val="-1"/>
          <w:sz w:val="22"/>
          <w:szCs w:val="22"/>
        </w:rPr>
      </w:pPr>
      <w:r>
        <w:rPr>
          <w:rFonts w:eastAsia="Arial"/>
          <w:bCs/>
          <w:color w:val="000000"/>
          <w:spacing w:val="-1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Discipline che preferisce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Cs/>
          <w:color w:val="000000"/>
          <w:spacing w:val="-1"/>
          <w:sz w:val="22"/>
          <w:szCs w:val="22"/>
        </w:rPr>
      </w:pPr>
      <w:r>
        <w:rPr>
          <w:rFonts w:eastAsia="Arial"/>
          <w:bCs/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Interessi dell’alunno/a _____________________________________________________________</w:t>
      </w:r>
    </w:p>
    <w:p>
      <w:pPr>
        <w:pStyle w:val="Normal"/>
        <w:rPr>
          <w:rFonts w:eastAsia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BIETTIVI SPECIFICI E CONTENUTI DI APPRENDIMENTO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(Vanno indicati solo gli adeguamenti rispetto alla programmazione della classe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ciplina o ambito disciplinare: 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ciplina o ambito disciplinar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ciplina o ambito disciplinar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ciplina o ambito disciplinar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38" w:leader="dot"/>
        </w:tabs>
        <w:spacing w:lineRule="exact" w:line="360" w:before="5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sciplina o ambito disciplinar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TRATEGIE  METODOLOGICHE E DIDATTICH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è possibile cancellare o aggiungere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298" w:after="0"/>
        <w:rPr/>
      </w:pPr>
      <w:r>
        <w:rPr>
          <w:color w:val="000000"/>
          <w:spacing w:val="-4"/>
          <w:sz w:val="22"/>
          <w:szCs w:val="22"/>
        </w:rPr>
        <w:t>creare un clima di apprendimento sereno, nel riconoscimento e nel rispetto delle singole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divers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20" w:right="461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revedere momenti di affiancamento per un immediato intervento di supporto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20" w:right="461" w:hanging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rganizzare attiv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in coppia (</w:t>
      </w:r>
      <w:r>
        <w:rPr>
          <w:i/>
          <w:color w:val="000000"/>
          <w:spacing w:val="-4"/>
          <w:sz w:val="22"/>
          <w:szCs w:val="22"/>
        </w:rPr>
        <w:t>peer tutoring</w:t>
      </w:r>
      <w:r>
        <w:rPr>
          <w:color w:val="000000"/>
          <w:spacing w:val="-4"/>
          <w:sz w:val="22"/>
          <w:szCs w:val="22"/>
        </w:rPr>
        <w:t xml:space="preserve">) o a piccolo gruppo, nell'ottica di una didattica inclusiva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5" w:after="0"/>
        <w:rPr/>
      </w:pPr>
      <w:r>
        <w:rPr>
          <w:color w:val="000000"/>
          <w:spacing w:val="-5"/>
          <w:sz w:val="22"/>
          <w:szCs w:val="22"/>
        </w:rPr>
        <w:t>utilizzare differenti modal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comunicative e attivare pi</w:t>
      </w:r>
      <w:r>
        <w:rPr>
          <w:rFonts w:cs="Times New Roman"/>
          <w:color w:val="000000"/>
          <w:spacing w:val="-5"/>
          <w:sz w:val="22"/>
          <w:szCs w:val="22"/>
        </w:rPr>
        <w:t>ù</w:t>
      </w:r>
      <w:r>
        <w:rPr>
          <w:color w:val="000000"/>
          <w:spacing w:val="-5"/>
          <w:sz w:val="22"/>
          <w:szCs w:val="22"/>
        </w:rPr>
        <w:t xml:space="preserve"> canali sensoriali nel momento delle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spieg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ontrollare che i compiti e tutte le comunicazioni alle famiglie siano trascritti correttamente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erificare sistematicamente la comprensione delle consegne orali e scritte per non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compromettere la corretta esecuzione dei compiti e del passaggio di informazioni alla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famiglia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eastAsia="Calibri"/>
          <w:b/>
          <w:b/>
          <w:sz w:val="24"/>
          <w:szCs w:val="24"/>
        </w:rPr>
      </w:pPr>
      <w:r>
        <w:rPr>
          <w:color w:val="000000"/>
          <w:spacing w:val="-5"/>
          <w:sz w:val="22"/>
          <w:szCs w:val="22"/>
        </w:rPr>
        <w:t>aver cura che le richieste operative, in termini quantitativi, siano adeguate ai tempi e alle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personali specific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>, anche nel momento dell'assegnazione dei compiti a cas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eastAsia="Calibri"/>
          <w:b/>
          <w:b/>
          <w:sz w:val="24"/>
          <w:szCs w:val="24"/>
        </w:rPr>
      </w:pPr>
      <w:r>
        <w:rPr>
          <w:color w:val="000000"/>
          <w:spacing w:val="-4"/>
          <w:sz w:val="22"/>
          <w:szCs w:val="22"/>
        </w:rPr>
        <w:t>Utilizzare modalità cooperativ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eastAsia="Calibri"/>
          <w:b/>
          <w:b/>
          <w:sz w:val="24"/>
          <w:szCs w:val="24"/>
        </w:rPr>
      </w:pPr>
      <w:r>
        <w:rPr>
          <w:color w:val="000000"/>
          <w:spacing w:val="-4"/>
          <w:sz w:val="22"/>
          <w:szCs w:val="22"/>
        </w:rPr>
        <w:t>Altro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rPr>
          <w:rFonts w:eastAsia="Calibri"/>
          <w:sz w:val="24"/>
          <w:szCs w:val="24"/>
        </w:rPr>
      </w:pPr>
      <w:r>
        <w:rPr>
          <w:color w:val="000000"/>
          <w:spacing w:val="-4"/>
          <w:sz w:val="22"/>
          <w:szCs w:val="22"/>
        </w:rPr>
        <w:t>A seconda dei bisogni educativi e didattici specifici dell’ alunno/a, si attiveranno le seguenti strategi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pi di elaborazione e produzione più lunghi di quelli previsti per la classe, anche per lo svolgimento delle verifiche scritt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iegazioni supportate con mappe concettuali, schemi, grafici, tabell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Calibri"/>
          <w:sz w:val="22"/>
          <w:szCs w:val="22"/>
        </w:rPr>
        <w:t>contenuti presentati in piccole unità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tilizzo durante le prove di verifica degli strumenti compensativi e dispensativi concordat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mplificazione verifich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fferenziazione verifich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tro 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STRUMENTI COMPENSATIVI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ell’ambito delle varie discipline l’alunno potrà utilizzar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Calibri"/>
          <w:sz w:val="22"/>
          <w:szCs w:val="22"/>
        </w:rPr>
        <w:t>libri digital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Calibri"/>
          <w:sz w:val="22"/>
          <w:szCs w:val="22"/>
        </w:rPr>
        <w:t>tabelle, formulari, sintesi, schemi e mapp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alcolatrice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uter con videoscrittura e correttore ortografic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Calibri"/>
          <w:sz w:val="22"/>
          <w:szCs w:val="22"/>
        </w:rPr>
        <w:t>registratore audio o lettore MP3 per la registrazione delle lezioni svolte in class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isorse audio varie (registrazioni, sintesi vocale, audiolibri, Cd audio allegati ai libri di testo )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rFonts w:eastAsia="Calibri"/>
          <w:sz w:val="22"/>
          <w:szCs w:val="22"/>
        </w:rPr>
        <w:t>mappe di ogni tip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tro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ISURE  DISPENSATIV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ell’ambito delle varie discipline l’alunno viene dispensato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i tempi standard (dalla consegna delle prove scritte in tempi maggiori di quelli previsti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lla dettatura di testi/o appunt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eastAsia="Calibri"/>
          <w:sz w:val="22"/>
          <w:szCs w:val="22"/>
        </w:rPr>
        <w:t>da un eccesivo carico di compiti a cas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altro 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RITERI DI VERIFICA E VALUTAZION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organizzazione di interrogazioni programmat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compensazione con prove orali di compiti scritti non ritenuti adeguat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predisposizione materiale di studio e verifica personalizzati e/o in linea con i suoi bisogn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eastAsia="Calibri"/>
          <w:sz w:val="22"/>
          <w:szCs w:val="22"/>
        </w:rPr>
        <w:t>possibilità di completamento o arricchimento con interrogazione oral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eastAsia="Calibri"/>
          <w:sz w:val="22"/>
          <w:szCs w:val="22"/>
        </w:rPr>
        <w:t>l’uso di mediatori didattici (mappe, tabelle, formulari, immagini) durante le verifich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alutazioni più attente ai contenuti che non alla form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altro 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rFonts w:eastAsia="Calibri"/>
        </w:rPr>
      </w:pPr>
      <w:r>
        <w:rPr>
          <w:rFonts w:eastAsia="Calibri"/>
          <w:b/>
          <w:sz w:val="24"/>
          <w:szCs w:val="24"/>
        </w:rPr>
        <w:t>PATTO CON LA FAMIGL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eastAsia="Calibri"/>
          <w:sz w:val="22"/>
          <w:szCs w:val="22"/>
        </w:rPr>
        <w:t>riduzione del carico di studio individuale  a cas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eastAsia="Calibri"/>
          <w:sz w:val="22"/>
          <w:szCs w:val="22"/>
        </w:rPr>
        <w:t>le modalità di aiuto: chi, come, per quanto tempo, per quali attività/discipline chi segue l’alunno nello studio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li strumenti compensativi da utilizzare a casa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sonalizzazione /differenziazione dei compiti a casa, in base ai bisogni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tro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pBdr>
          <w:bottom w:val="single" w:sz="8" w:space="2" w:color="000000"/>
        </w:pBdr>
        <w:suppressAutoHyphens w:val="true"/>
        <w:autoSpaceDE w:val="true"/>
        <w:spacing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widowControl/>
        <w:numPr>
          <w:ilvl w:val="0"/>
          <w:numId w:val="5"/>
        </w:numPr>
        <w:pBdr>
          <w:bottom w:val="single" w:sz="8" w:space="2" w:color="000000"/>
        </w:pBdr>
        <w:suppressAutoHyphens w:val="true"/>
        <w:autoSpaceDE w:val="true"/>
        <w:spacing w:before="0" w:after="20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Il presente PDP non viene condiviso e/o sottoscritto dalla famiglia.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true"/>
        <w:spacing w:before="0" w:after="200"/>
        <w:ind w:left="360" w:hanging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Indicare le motivazioni..........................................................................................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true"/>
        <w:spacing w:before="0" w:after="200"/>
        <w:ind w:left="360" w:hanging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Piano Didattico Personalizzato viene sottoscritto da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3777" w:hRule="atLeast"/>
        </w:trPr>
        <w:tc>
          <w:tcPr>
            <w:tcW w:w="486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Docenti di  Classe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__</w:t>
            </w:r>
          </w:p>
        </w:tc>
        <w:tc>
          <w:tcPr>
            <w:tcW w:w="4865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Genitor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t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angSong" w:hAnsi="FangSong" w:cs="FangSong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FangSong" w:hAnsi="FangSong" w:cs="FangSo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ngSong;FangSong" w:hAnsi="FangSong;FangSong" w:eastAsia="FangSong;FangSong" w:cs="FangSong;FangSo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angSong;FangSong" w:hAnsi="FangSong;FangSong" w:eastAsia="FangSong;FangSong" w:cs="FangSong;FangSo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angSong;FangSong" w:hAnsi="FangSong;FangSong" w:eastAsia="FangSong;FangSong" w:cs="FangSong;FangSo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FangSong;FangSong" w:hAnsi="FangSong;FangSong" w:eastAsia="FangSong;FangSong" w:cs="FangSong;FangSo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ngSong;FangSong" w:hAnsi="FangSong;FangSong" w:eastAsia="FangSong;FangSong" w:cs="FangSong;FangSo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2:00Z</dcterms:created>
  <dc:creator>m</dc:creator>
  <dc:description/>
  <cp:keywords/>
  <dc:language>en-US</dc:language>
  <cp:lastModifiedBy>michelina brandazzi</cp:lastModifiedBy>
  <cp:lastPrinted>2013-10-24T06:03:00Z</cp:lastPrinted>
  <dcterms:modified xsi:type="dcterms:W3CDTF">2022-09-01T13:32:00Z</dcterms:modified>
  <cp:revision>2</cp:revision>
  <dc:subject/>
  <dc:title>Modello di</dc:title>
</cp:coreProperties>
</file>