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it-IT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0040</wp:posOffset>
            </wp:positionH>
            <wp:positionV relativeFrom="paragraph">
              <wp:posOffset>100965</wp:posOffset>
            </wp:positionV>
            <wp:extent cx="1057275" cy="916305"/>
            <wp:effectExtent l="0" t="0" r="0" b="0"/>
            <wp:wrapTight wrapText="bothSides">
              <wp:wrapPolygon edited="0">
                <wp:start x="-2" y="0"/>
                <wp:lineTo x="-2" y="21101"/>
                <wp:lineTo x="21399" y="21101"/>
                <wp:lineTo x="21399" y="0"/>
                <wp:lineTo x="-2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52575" cy="11430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0325</wp:posOffset>
                </wp:positionH>
                <wp:positionV relativeFrom="paragraph">
                  <wp:posOffset>134620</wp:posOffset>
                </wp:positionV>
                <wp:extent cx="4686300" cy="1097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REZIONE DIDATTICA CASTEL S. PIETRO TERME (BO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azza  A. Costa n. 6  tel. 051/94.11.77  telefax 051/94.39.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.F. 82003710371   -   C.M. BOEE072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https://ddcastelsanpietro.ed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istruzion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-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codice univoco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UFORM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6.4pt;mso-wrap-distance-left:9.05pt;mso-wrap-distance-right:9.05pt;mso-wrap-distance-top:0pt;mso-wrap-distance-bottom:0pt;margin-top:10.6pt;mso-position-vertical-relative:text;margin-left:1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IREZIONE DIDATTICA CASTEL S. PIETRO TERME (BO)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iazza  A. Costa n. 6  tel. 051/94.11.77  telefax 051/94.39.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C.F. 82003710371   -   C.M. BOEE0720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https://ddcastelsanpietro.edu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3366FF"/>
                          <w:sz w:val="18"/>
                          <w:szCs w:val="18"/>
                          <w:lang w:val="en-GB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istruzione.it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- </w:t>
                      </w:r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codice univoco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 UFORM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.D.P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iano Didattico Personalizzat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er alunni stranieri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che necessitano di mediazione linguistica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o di attività di completamento dell’alfabetizzazione di base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sz w:val="22"/>
          <w:szCs w:val="22"/>
        </w:rPr>
        <w:t>NORMATIVA DI RIFERIMENTO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smallCaps/>
          <w:sz w:val="22"/>
          <w:szCs w:val="22"/>
        </w:rPr>
        <w:t>- C.M. n.8 Prot.561 del 06/03/2013 Direttiva Ministeriale 27 dicembre 2012 “ Strumenti d’interven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sz w:val="22"/>
          <w:szCs w:val="22"/>
        </w:rPr>
        <w:t>per alunni con bisogni educativi speciali e organizzazione territoriale per l’inclusione scolastica”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sz w:val="22"/>
          <w:szCs w:val="22"/>
        </w:rPr>
        <w:t>Indicazioni operativ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sz w:val="22"/>
          <w:szCs w:val="22"/>
        </w:rPr>
        <w:t>- Circolare Ufficio Scolastico Regionale per l’Emilia Romagna n.6721 del 29/05/2013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smallCaps/>
          <w:sz w:val="22"/>
          <w:szCs w:val="22"/>
        </w:rPr>
        <w:t>- Circolare Ufficio Scolastico Regionale per l’Emilia Romagna n.13588 del 21/08/201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mallCaps/>
          <w:sz w:val="16"/>
          <w:szCs w:val="16"/>
        </w:rPr>
      </w:pPr>
      <w:r>
        <w:rPr>
          <w:rFonts w:cs="Calibri" w:ascii="Calibri" w:hAnsi="Calibri"/>
          <w:b/>
          <w:bCs/>
          <w:i/>
          <w:smallCap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 scolastico: 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1. Dati dell’alunno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e e Cognom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 il  ....../……/...... a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 xml:space="preserve">Nazionalità ……………………………………………………………………………..   Lingua ……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te a:…………………………………… in Via…………………………………………………………</w:t>
        <w:tab/>
        <w:t xml:space="preserve"> n° ……….. prov……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: .............................................................................</w:t>
        <w:tab/>
        <w:t>e-mail 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 xml:space="preserve">Scuola:....................................................plesso................................................ Classe............Sezione: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Data di ingresso in Italia 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olarità pregressa regolare      </w:t>
      </w:r>
      <w:r>
        <w:rPr>
          <w:rFonts w:cs="Arial" w:ascii="Arial" w:hAnsi="Arial"/>
        </w:rPr>
        <w:t xml:space="preserve">□ si      □ no        </w:t>
      </w:r>
      <w:r>
        <w:rPr>
          <w:rFonts w:cs="Calibri" w:ascii="Calibri" w:hAnsi="Calibri"/>
        </w:rPr>
        <w:t>Scuole/classi frequentate in Italia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ventuale bilinguismo: 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2. Individuazione della situazione BES</w:t>
      </w:r>
    </w:p>
    <w:p>
      <w:pPr>
        <w:pStyle w:val="Normal"/>
        <w:autoSpaceDE w:val="false"/>
        <w:rPr>
          <w:rFonts w:ascii="Calibri" w:hAnsi="Calibri" w:cs="Calibri"/>
        </w:rPr>
      </w:pPr>
      <w:bookmarkStart w:id="0" w:name="_Hlk54291200"/>
      <w:r>
        <w:rPr>
          <w:rFonts w:cs="Arial" w:ascii="Arial" w:hAnsi="Arial"/>
        </w:rPr>
        <w:t>□</w:t>
      </w:r>
      <w:bookmarkEnd w:id="0"/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  <w:b/>
        </w:rPr>
        <w:t xml:space="preserve">Alunno NAI </w:t>
      </w:r>
      <w:r>
        <w:rPr>
          <w:rFonts w:cs="Calibri" w:ascii="Calibri" w:hAnsi="Calibri"/>
        </w:rPr>
        <w:t xml:space="preserve"> ( si intendono gli alunni stranieri inseriti per la prima volta nel nostro sistema scolastico nell’anno scolastico in corso e/o in quello precedente).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right="-166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  <w:b/>
        </w:rPr>
        <w:t>Alunn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traniero giunto in Italia nell’ultimo triennio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</w:rPr>
        <w:t>( si intendono quegli alunni che hanno superato la prima alfabetizzazione, ma ancora non hanno raggiunto quelle competenze nella lingua italiana tali da poter affrontare  le materie di studio)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right="-166" w:hanging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  <w:b/>
        </w:rPr>
        <w:t>Alunno straniero che pur essendo in Italia da più anni</w:t>
      </w:r>
      <w:r>
        <w:rPr>
          <w:rFonts w:cs="Arial" w:ascii="Arial" w:hAnsi="Arial"/>
          <w:b/>
        </w:rPr>
        <w:t xml:space="preserve"> </w:t>
      </w:r>
      <w:r>
        <w:rPr>
          <w:rFonts w:cs="Calibri" w:ascii="Calibri" w:hAnsi="Calibri"/>
          <w:b/>
        </w:rPr>
        <w:t>o nato in Italia</w:t>
      </w:r>
      <w:r>
        <w:rPr>
          <w:rFonts w:cs="Calibri" w:ascii="Calibri" w:hAnsi="Calibri"/>
        </w:rPr>
        <w:t xml:space="preserve">, trova ancora difficoltà nella lingua italiana e in particolare in quella dello studio.  </w:t>
      </w:r>
    </w:p>
    <w:p>
      <w:pPr>
        <w:pStyle w:val="Normal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ventuali altre osservazioni che l’insegnante ritiene utile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3. Eventuali Informazioni generali fornite dalla famiglia e Relazioni scuola- famiglia 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bookmarkStart w:id="1" w:name="_Hlk54292800"/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4. Descrizione </w:t>
      </w:r>
      <w:bookmarkEnd w:id="1"/>
      <w:r>
        <w:rPr>
          <w:rFonts w:cs="Calibri" w:ascii="Calibri" w:hAnsi="Calibri"/>
          <w:b/>
          <w:bCs/>
          <w:sz w:val="28"/>
          <w:szCs w:val="28"/>
          <w:u w:val="single"/>
        </w:rPr>
        <w:t>dei comportamenti osservabili a scuola da parte dei docenti di class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1086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3"/>
        <w:gridCol w:w="1947"/>
        <w:gridCol w:w="1497"/>
        <w:gridCol w:w="1797"/>
        <w:gridCol w:w="1797"/>
      </w:tblGrid>
      <w:tr>
        <w:trPr>
          <w:trHeight w:val="242" w:hRule="atLeast"/>
        </w:trPr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TTEGGIAMENTI E COMPORTAMENTI RISCONTRABILI A SCUOLA</w:t>
            </w:r>
          </w:p>
        </w:tc>
      </w:tr>
      <w:tr>
        <w:trPr>
          <w:trHeight w:val="4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pacing w:val="2"/>
                <w:sz w:val="20"/>
                <w:szCs w:val="20"/>
              </w:rPr>
              <w:t>Regolarità frequenza scolasti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enamente  Adegua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eguat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co Adeguat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n Adeguata </w:t>
            </w:r>
          </w:p>
        </w:tc>
      </w:tr>
      <w:tr>
        <w:trPr>
          <w:trHeight w:val="4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2"/>
                <w:sz w:val="20"/>
                <w:szCs w:val="20"/>
              </w:rPr>
            </w:pPr>
            <w:r>
              <w:rPr>
                <w:rFonts w:cs="Arial" w:ascii="Calibri" w:hAnsi="Calibri"/>
                <w:spacing w:val="2"/>
                <w:sz w:val="20"/>
                <w:szCs w:val="20"/>
              </w:rPr>
              <w:t xml:space="preserve">Collaborazione con gli adulti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enamente  Adegua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egua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co  Adegua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n  Adeguata</w:t>
            </w:r>
          </w:p>
        </w:tc>
      </w:tr>
      <w:tr>
        <w:trPr>
          <w:trHeight w:val="4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pacing w:val="2"/>
                <w:sz w:val="20"/>
                <w:szCs w:val="20"/>
              </w:rPr>
              <w:t>Accettazione e rispetto delle regol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enamente  Adegua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eguata</w:t>
            </w:r>
            <w:r>
              <w:rPr>
                <w:rFonts w:cs="Arial" w:ascii="Calibri" w:hAnsi="Calibri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co Adeguat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n Adeguata </w:t>
            </w:r>
          </w:p>
        </w:tc>
      </w:tr>
      <w:tr>
        <w:trPr>
          <w:trHeight w:val="4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pacing w:val="2"/>
                <w:sz w:val="20"/>
                <w:szCs w:val="20"/>
              </w:rPr>
              <w:t>Rispetto degli impegni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enamente  Adegua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eguat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co Adeguat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n Adeguata </w:t>
            </w:r>
          </w:p>
        </w:tc>
      </w:tr>
      <w:tr>
        <w:trPr>
          <w:trHeight w:val="4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2"/>
                <w:sz w:val="20"/>
                <w:szCs w:val="20"/>
              </w:rPr>
            </w:pPr>
            <w:r>
              <w:rPr>
                <w:rFonts w:cs="Arial" w:ascii="Calibri" w:hAnsi="Calibri"/>
                <w:spacing w:val="2"/>
                <w:sz w:val="20"/>
                <w:szCs w:val="20"/>
              </w:rPr>
              <w:t xml:space="preserve">Collaborazione con i pari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enamente  Adegua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egua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co  Adegua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n  Adeguata</w:t>
            </w:r>
          </w:p>
        </w:tc>
      </w:tr>
      <w:tr>
        <w:trPr>
          <w:trHeight w:val="7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2"/>
                <w:sz w:val="20"/>
                <w:szCs w:val="20"/>
              </w:rPr>
              <w:t>Accettazione degli strumenti compensativi/ misure dispensative o interventi specifici attuat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enamente  Adegua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eguata</w:t>
            </w:r>
            <w:r>
              <w:rPr>
                <w:rFonts w:cs="Arial" w:ascii="Calibri" w:hAnsi="Calibri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co Adeguat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n Adeguata </w:t>
            </w:r>
          </w:p>
        </w:tc>
      </w:tr>
      <w:tr>
        <w:trPr>
          <w:trHeight w:val="4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pacing w:val="2"/>
                <w:sz w:val="20"/>
                <w:szCs w:val="20"/>
              </w:rPr>
              <w:t>Autonomia nel lavoro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enamente  Adegua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eguat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co Adeguat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n Adeguata </w:t>
            </w:r>
          </w:p>
        </w:tc>
      </w:tr>
      <w:tr>
        <w:trPr>
          <w:trHeight w:val="4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ea psicomotor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enamente  Adegua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eguat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co Adeguat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n Adeguata </w:t>
            </w:r>
          </w:p>
        </w:tc>
      </w:tr>
      <w:tr>
        <w:trPr>
          <w:trHeight w:val="4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Esecuzione del lavoro domestic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enamente  Adegua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egua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co  Adegua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n Adegu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5. Osservazione sul processo di apprendimento</w:t>
      </w:r>
    </w:p>
    <w:p>
      <w:pPr>
        <w:pStyle w:val="Normal"/>
        <w:rPr/>
      </w:pPr>
      <w:r>
        <w:rPr/>
        <w:t xml:space="preserve">L’alunno ha difficoltà nella: </w:t>
      </w:r>
    </w:p>
    <w:tbl>
      <w:tblPr>
        <w:tblW w:w="857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84"/>
        <w:gridCol w:w="1663"/>
        <w:gridCol w:w="1663"/>
        <w:gridCol w:w="1664"/>
      </w:tblGrid>
      <w:tr>
        <w:trPr>
          <w:trHeight w:val="29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bookmarkStart w:id="2" w:name="_Hlk54293227"/>
            <w:bookmarkEnd w:id="2"/>
            <w:r>
              <w:rPr>
                <w:rFonts w:cs="Arial" w:ascii="Calibri" w:hAnsi="Calibri"/>
                <w:spacing w:val="2"/>
                <w:sz w:val="20"/>
                <w:szCs w:val="20"/>
              </w:rPr>
              <w:t>Memorizzazione 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 parte</w:t>
            </w:r>
          </w:p>
        </w:tc>
      </w:tr>
      <w:tr>
        <w:trPr>
          <w:trHeight w:val="29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ielaborazion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 parte</w:t>
            </w:r>
          </w:p>
        </w:tc>
      </w:tr>
      <w:tr>
        <w:trPr>
          <w:trHeight w:val="29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centrazion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 parte</w:t>
            </w:r>
          </w:p>
        </w:tc>
      </w:tr>
      <w:tr>
        <w:trPr>
          <w:trHeight w:val="29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pacing w:val="2"/>
                <w:sz w:val="20"/>
                <w:szCs w:val="20"/>
              </w:rPr>
              <w:t>Attenzione 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 parte</w:t>
            </w:r>
          </w:p>
        </w:tc>
      </w:tr>
      <w:tr>
        <w:trPr>
          <w:trHeight w:val="28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ogica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 parte</w:t>
            </w:r>
          </w:p>
        </w:tc>
      </w:tr>
      <w:tr>
        <w:trPr>
          <w:trHeight w:val="29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cquisizione di automatism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 parte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33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43"/>
        <w:gridCol w:w="1853"/>
        <w:gridCol w:w="1432"/>
        <w:gridCol w:w="1705"/>
      </w:tblGrid>
      <w:tr>
        <w:trPr>
          <w:trHeight w:val="298" w:hRule="atLeast"/>
        </w:trPr>
        <w:tc>
          <w:tcPr>
            <w:tcW w:w="10843" w:type="dxa"/>
            <w:tcBorders/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530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6. Valutazione delle competenze linguistiche in ingresso   data ……………………………………….</w:t>
            </w:r>
          </w:p>
          <w:p>
            <w:pPr>
              <w:pStyle w:val="Normal"/>
              <w:ind w:right="-105" w:hanging="0"/>
              <w:rPr>
                <w:rFonts w:ascii="Calibri" w:hAnsi="Calibri" w:cs="Calibri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ind w:left="-5" w:right="-105" w:hanging="0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Quadro di riferimento europeo delle lingue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90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8"/>
        <w:gridCol w:w="1558"/>
        <w:gridCol w:w="1558"/>
        <w:gridCol w:w="1558"/>
        <w:gridCol w:w="1558"/>
        <w:gridCol w:w="1558"/>
      </w:tblGrid>
      <w:tr>
        <w:trPr>
          <w:trHeight w:val="9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A1 </w:t>
            </w:r>
            <w:r>
              <w:rPr>
                <w:rFonts w:cs="Calibri" w:ascii="Calibri" w:hAnsi="Calibri"/>
                <w:sz w:val="18"/>
                <w:szCs w:val="18"/>
              </w:rPr>
              <w:t>Uso elementare della lingua, comprensione e produzione di semplici messaggi legati alla formulazione di bisogni primar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A2 </w:t>
            </w:r>
            <w:r>
              <w:rPr>
                <w:rFonts w:cs="Calibri" w:ascii="Calibri" w:hAnsi="Calibri"/>
                <w:sz w:val="18"/>
                <w:szCs w:val="18"/>
              </w:rPr>
              <w:t>Uso  elementare della lingua, comprensione e produzione di frasi semplic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B1 </w:t>
            </w:r>
            <w:r>
              <w:rPr>
                <w:rFonts w:cs="Calibri" w:ascii="Calibri" w:hAnsi="Calibri"/>
                <w:sz w:val="18"/>
                <w:szCs w:val="18"/>
              </w:rPr>
              <w:t>Uso indipen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nte della lingua, comprensione e produzione di testi semplici su argomenti familiari ed esperienzial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B2 </w:t>
            </w:r>
            <w:r>
              <w:rPr>
                <w:rFonts w:cs="Calibri" w:ascii="Calibri" w:hAnsi="Calibri"/>
                <w:sz w:val="18"/>
                <w:szCs w:val="18"/>
              </w:rPr>
              <w:t>Uso indipen-dente e compe - tente della lingua comprensione di testi complessi su argomenti concreti e astratti, espressione chia- ra e dettagliat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C1   </w:t>
            </w:r>
            <w:r>
              <w:rPr>
                <w:rFonts w:cs="Calibri" w:ascii="Calibri" w:hAnsi="Calibri"/>
                <w:sz w:val="18"/>
                <w:szCs w:val="18"/>
              </w:rPr>
              <w:t>Uso indi-pendente e com-petente della lin-gua, compren- sione di testi complessi su argomenti con-creti e astratti, espressione chia-ra e dettagliat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C2 </w:t>
            </w:r>
            <w:r>
              <w:rPr>
                <w:rFonts w:cs="Calibri" w:ascii="Calibri" w:hAnsi="Calibri"/>
                <w:sz w:val="18"/>
                <w:szCs w:val="18"/>
              </w:rPr>
              <w:t>Uso indipen-dente e compe-tente della lingua, compren- sione di testi com plessi su argo -menti concreti e astratti, espres-sione chiara e dettagliat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u w:val="single"/>
          <w:vertAlign w:val="superscript"/>
        </w:rPr>
      </w:pPr>
      <w:r>
        <w:rPr>
          <w:rFonts w:cs="Calibri" w:ascii="Calibri" w:hAnsi="Calibri"/>
          <w:b/>
          <w:bCs/>
          <w:sz w:val="10"/>
          <w:szCs w:val="10"/>
          <w:u w:val="single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(apporre una crocetta per il livello secondo il Quadro di riferimento europeo delle lingue)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.B. La mancata compilazione del quadro indica l’assenza assoluta di competenze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33"/>
        <w:gridCol w:w="1233"/>
        <w:gridCol w:w="1234"/>
        <w:gridCol w:w="1233"/>
        <w:gridCol w:w="1233"/>
        <w:gridCol w:w="1234"/>
      </w:tblGrid>
      <w:tr>
        <w:trPr>
          <w:trHeight w:val="4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rensione ora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</w:tr>
      <w:tr>
        <w:trPr>
          <w:trHeight w:val="4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rensione scritta, Lettura/codific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</w:tr>
      <w:tr>
        <w:trPr>
          <w:trHeight w:val="4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zione ora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</w:tr>
      <w:tr>
        <w:trPr>
          <w:trHeight w:val="4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zione scrit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</w:tr>
      <w:tr>
        <w:trPr>
          <w:trHeight w:val="4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mpiezza del lessico/dominio lessic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7. Situazione di partenz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Facendo riferimento 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est di ingress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ncontri con il mediatore linguistic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sservazioni sistematich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ime verifich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lloquio con la famigl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>altro 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’alunno dimostra specifiche capacità e potenzialità nei seguenti ambiti disciplinar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’alunno dimostra difficoltà nei seguenti ambiti disciplinari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alibri" w:ascii="Calibri" w:hAnsi="Calibri"/>
              </w:rPr>
              <w:t>Linguistico-espressiv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ogico-matematic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rtistico-espressivo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alibri" w:ascii="Calibri" w:hAnsi="Calibri"/>
              </w:rPr>
              <w:t>Musicale</w:t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tor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cnologico-Scientific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orico -Geografic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" w:name="_Hlk54295871"/>
            <w:r>
              <w:rPr>
                <w:rFonts w:cs="Arial" w:ascii="Arial" w:hAnsi="Arial"/>
              </w:rPr>
              <w:t>□</w:t>
            </w:r>
            <w:bookmarkEnd w:id="3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alibri" w:ascii="Calibri" w:hAnsi="Calibri"/>
              </w:rPr>
              <w:t>Linguistico-espressiv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ogico-matematic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rtistico-espressiv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alibri" w:ascii="Calibri" w:hAnsi="Calibri"/>
              </w:rPr>
              <w:t>Music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tor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cnologico-Scientific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orico -Geografic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</w:rPr>
        <w:t xml:space="preserve">Difficoltà riscontrate, dovute a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ancanza di conoscenza della lingua italian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carsa conoscenza della lingua italian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ifficoltà nella “lingua dello studio”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Calibri" w:ascii="Calibri" w:hAnsi="Calibri"/>
        </w:rPr>
        <w:t>Totale mancanza di conoscenza della disciplin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Lacune pregress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carsa scolarizzazio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tro 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8.Discipline per le quali si elabora il PDP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taliano            □ Storia           □ Geografia       □ Matematica        □ Scienze        □ Lingua straniera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ecnologia      □ Musica        </w:t>
      </w:r>
      <w:bookmarkStart w:id="4" w:name="_Hlk54448045"/>
      <w:r>
        <w:rPr>
          <w:rFonts w:cs="Calibri" w:ascii="Calibri" w:hAnsi="Calibri"/>
        </w:rPr>
        <w:t xml:space="preserve"> □ Art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vertAlign w:val="superscript"/>
        </w:rPr>
      </w:pPr>
      <w:r>
        <w:rPr>
          <w:rFonts w:cs="Calibri" w:ascii="Calibri" w:hAnsi="Calibri"/>
          <w:b/>
          <w:bCs/>
          <w:sz w:val="16"/>
          <w:szCs w:val="16"/>
          <w:vertAlign w:val="superscript"/>
        </w:rPr>
      </w:r>
      <w:bookmarkEnd w:id="4"/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tenut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ind w:right="-166" w:hanging="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Completamente differenziati: </w:t>
      </w:r>
      <w:r>
        <w:rPr>
          <w:rFonts w:cs="Calibri" w:ascii="Calibri" w:hAnsi="Calibri"/>
        </w:rPr>
        <w:t xml:space="preserve">situazione distante dal resto della classe. </w:t>
      </w:r>
    </w:p>
    <w:p>
      <w:pPr>
        <w:pStyle w:val="Normal"/>
        <w:autoSpaceDE w:val="false"/>
        <w:ind w:right="-166" w:hanging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Ridotti</w:t>
      </w:r>
      <w:r>
        <w:rPr>
          <w:rFonts w:cs="Calibri" w:ascii="Calibri" w:hAnsi="Calibri"/>
        </w:rPr>
        <w:t xml:space="preserve">: i contenuti della programmazione di classe vengono quantitativamente proposti in forma ridotta e qualitativamente adattati alla competenza linguistica in modo da proporre un percorso realisticamente sostenibile. 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Gli stessi programmati per la classe,</w:t>
      </w:r>
      <w:r>
        <w:rPr>
          <w:rFonts w:cs="Calibri" w:ascii="Calibri" w:hAnsi="Calibri"/>
        </w:rPr>
        <w:t xml:space="preserve"> ma vengono selezionati i contenuti individuando i nuclei tematici fondamentali per permettere il raggiungimento degli obiettivi minimi disciplinari indicat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Si allega eventuale programmazione differenziata/personalizzata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ote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9.Interventi integrativi di supporto previsti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bookmarkStart w:id="5" w:name="_Hlk54463725"/>
      <w:r>
        <w:rPr>
          <w:rFonts w:cs="Arial" w:ascii="Arial" w:hAnsi="Arial"/>
        </w:rPr>
        <w:t>□</w:t>
      </w:r>
      <w:bookmarkEnd w:id="5"/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ttività individualizzate e/o di piccolo gruppo con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segnante curricolare</w:t>
      </w:r>
    </w:p>
    <w:p>
      <w:pPr>
        <w:pStyle w:val="Normal"/>
        <w:autoSpaceDE w:val="false"/>
        <w:ind w:right="-44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educatori/insegnanti sostegno (se presenti in classe)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>Intervento mediatore linguistic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cupero disciplinar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 xml:space="preserve">Altro </w:t>
      </w:r>
      <w:r>
        <w:rPr>
          <w:rFonts w:cs="Arial" w:ascii="Arial" w:hAnsi="Arial"/>
        </w:rPr>
        <w:t>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10. Strategie e metodologie  didattiche previste in classe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zare lezioni frontali che utilizzino contemporaneamente più linguaggi comunicativi (es. codice linguistico, iconico…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tilizzare la classe come risorsa in </w:t>
      </w:r>
      <w:r>
        <w:rPr>
          <w:rFonts w:cs="Arial" w:ascii="Arial" w:hAnsi="Arial"/>
        </w:rPr>
        <w:t xml:space="preserve">  □</w:t>
      </w:r>
      <w:r>
        <w:rPr>
          <w:rFonts w:cs="Calibri" w:ascii="Calibri" w:hAnsi="Calibri"/>
        </w:rPr>
        <w:t xml:space="preserve"> apprendimenti e attività laboratoriale in piccolo gruppo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>attività in coppi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ttività di tutoring e aiuto tra par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ttività di cooperative learnin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rodurre l’attività didattica in modo operativ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emplificare il linguaggio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nire spiegazioni individualizzat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mplificare un testo utilizzato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Guidare alla comprensione del testo attraverso semplici domande strutturate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erificare la comprensione delle indicazioni ricevute per un compito (consegne)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mplificare le consegne</w:t>
      </w:r>
    </w:p>
    <w:p>
      <w:pPr>
        <w:pStyle w:val="Normal"/>
        <w:autoSpaceDE w:val="false"/>
        <w:ind w:right="-166" w:hanging="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nire conoscenze per le strategie di studio: parole chiave, sottolineature, osservazione delle immagini e del titolo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ispettare i tempi di assimilazione dei contenuti disciplinar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cedere tempi più lunghi per l’esecuzione di alcuni compit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trumenti compensativ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  <w:vertAlign w:val="superscript"/>
        </w:rPr>
      </w:pPr>
      <w:r>
        <w:rPr>
          <w:rFonts w:cs="Calibri" w:ascii="Calibri" w:hAnsi="Calibri"/>
          <w:b/>
          <w:bCs/>
          <w:sz w:val="16"/>
          <w:szCs w:val="16"/>
          <w:u w:val="single"/>
          <w:vertAlign w:val="superscript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512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bookmarkStart w:id="6" w:name="_Hlk54521940"/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upporti informati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I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sti di studio alternativ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esti semplificat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sti  facilitati ad alta comprensibilit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sti di consultazi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bookmarkStart w:id="7" w:name="_Hlk54537196"/>
            <w:r>
              <w:rPr>
                <w:rFonts w:cs="Calibri" w:ascii="Calibri" w:hAnsi="Calibri"/>
              </w:rPr>
              <w:t>□</w:t>
            </w:r>
            <w:bookmarkEnd w:id="7"/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ppe concettual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chemi (dei verbi, grammaticali,.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belle (dei mesi, dell’alfabeto, dei vari caratteri, formule…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avol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zionario</w:t>
            </w:r>
            <w:r>
              <w:rPr>
                <w:rFonts w:cs="Arial" w:ascii="Arial" w:hAnsi="Arial"/>
              </w:rPr>
              <w:t xml:space="preserve"> </w:t>
            </w:r>
            <w:bookmarkEnd w:id="6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udiovisiv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alcolatri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gistrato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aboratorio informatic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uso dei linguaggi non verbali (foto, immagini, video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schemi, cartine, materiali autentici…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chede suppletiv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esti ridott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arte geografiche/storich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ingua veicolare (se  prevista)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tro ………………………………………………………………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Strumenti dispensativ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lunno è dispensato da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  <w:gridCol w:w="28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ettura ad alta vo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crittura in corsiv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crittura sotto dettatur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piatura dalla lavag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Uso di vocabolari cartace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struzione di cartine geografiche e storiche mut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ssegnazione dello stesso carico di compiti a casa dei compag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udio mnemonico di formule, tabelle, definizione, regole, testi poeti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volgimento contemporaneo di due prestazioni (es. copiare e ascoltare la lezione)</w:t>
            </w:r>
          </w:p>
          <w:p>
            <w:pPr>
              <w:pStyle w:val="Normal"/>
              <w:autoSpaceDE w:val="false"/>
              <w:rPr/>
            </w:pPr>
            <w:bookmarkStart w:id="8" w:name="_Hlk54771891"/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bookmarkEnd w:id="8"/>
            <w:r>
              <w:rPr>
                <w:rFonts w:cs="Calibri" w:ascii="Calibri" w:hAnsi="Calibri"/>
              </w:rPr>
              <w:t>Esecuzione di più prove valutative in tempi ravvicin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tro………………………………………………………………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Dispensa da alcune discipline</w:t>
            </w:r>
            <w:r>
              <w:rPr>
                <w:rFonts w:cs="Calibri" w:ascii="Calibri" w:hAnsi="Calibri"/>
                <w:i/>
              </w:rPr>
              <w:t>( quali e per quanto tempo)</w:t>
            </w:r>
            <w:r>
              <w:rPr>
                <w:rFonts w:cs="Calibri" w:ascii="Calibri" w:hAnsi="Calibri"/>
              </w:rPr>
              <w:t xml:space="preserve"> ……………………………………………………………………………………..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11. Verifiche e valutazio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attenzione ai contenuti piuttosto che alla forma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terrogazioni  programmate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rsonalizzazione/semplificazione delle prove : vero-falso; scelta multipla; completamento di frasi con parole indicate a fondo testo; close; collegamento; abbinamento parola immagine/testo-immagine;….</w:t>
      </w:r>
    </w:p>
    <w:p>
      <w:pPr>
        <w:pStyle w:val="Normal"/>
        <w:autoSpaceDE w:val="false"/>
        <w:ind w:right="-239" w:hanging="0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tilizzo di strumenti abitualmente usati dall’alunno: tabelle, schemi, ingrandimenti di consegne, computer…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iduzione di richieste e/o tempi più lunghi per lo svolgimento di compiti scritti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ve orali in compensazione di prove scritt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 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La valutazione finale per ogni disciplina e quella di ammissione alla classe successiva sarà coerente con quanto delineato nel PDP  e terrà conto: 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l PDP e degli obiettivi disciplinari personalizzati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e attività integrative seguite dall’alunno 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lla motivazione e dell’impegno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i progressi in italiano L2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i progressi nelle discipline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e potenzialità dell’alunno 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lle competenze acquisit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12. Documento di valutazione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ulla base del PDP verrà scelta la dicitura più idonea, ovvero: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La valutazione non viene espressa in quanto l’alunno è stato inserito il ………………… e non conosce la lingua italiana”. </w:t>
      </w:r>
    </w:p>
    <w:p>
      <w:pPr>
        <w:pStyle w:val="Paragrafoelenco"/>
        <w:autoSpaceDE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La valutazione espressa fa riferimento al Piano Didattico Personalizzato, programmato per gli apprendimenti, in quanto l’alunno si trova nella prima fase di alfabetizzazione della  lingua italiana”. </w:t>
      </w:r>
    </w:p>
    <w:p>
      <w:pPr>
        <w:pStyle w:val="Normal"/>
        <w:autoSpaceDE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Paragrafoelenco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La valutazione espressa si riferisce al percorso  personale in quanto l’alunno si trova nella fase di apprendimento della lingua italiana e dello studio”. </w:t>
      </w:r>
    </w:p>
    <w:p>
      <w:pPr>
        <w:pStyle w:val="Paragrafoelenco"/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13.  </w:t>
      </w:r>
      <w:r>
        <w:rPr>
          <w:rFonts w:cs="Calibri" w:ascii="Calibri" w:hAnsi="Calibri"/>
          <w:b/>
          <w:sz w:val="28"/>
          <w:szCs w:val="28"/>
          <w:u w:val="single"/>
        </w:rPr>
        <w:t>Informazioni da parte della famiglia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Nello svolgimento dei compiti/studio a casa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n svolge i compiti scolastic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volge compiti scolastici sporadicamente o in modo non completo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volge compiti scolastici in modo abbastanza adeguat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ventuali aiuti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>ricorre all’aiuto di un tuto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>ricorre all’aiuto di un genitore/ di un familiar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icorre all’aiuto di un compag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>utilizza strumenti compensativ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siderazioni / osservazioni dei genitori: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14. Attività extrascolastiche svolte/ consigliat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15. Note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mallCaps/>
          <w:sz w:val="28"/>
          <w:szCs w:val="28"/>
        </w:rPr>
        <w:t>□</w:t>
      </w:r>
      <w:r>
        <w:rPr>
          <w:rFonts w:eastAsia="Calibri" w:cs="Calibri" w:ascii="Calibri" w:hAnsi="Calibri"/>
          <w:bCs/>
          <w:smallCaps/>
          <w:sz w:val="28"/>
          <w:szCs w:val="28"/>
        </w:rPr>
        <w:t xml:space="preserve"> </w:t>
      </w:r>
      <w:r>
        <w:rPr>
          <w:rFonts w:cs="Calibri" w:ascii="Calibri" w:hAnsi="Calibri"/>
          <w:bCs/>
          <w:smallCaps/>
          <w:sz w:val="28"/>
          <w:szCs w:val="28"/>
        </w:rPr>
        <w:t>Le parti coinvolte si impegnano a rispettare quanto condiviso e concordato, nel presente PDP, per il successo formativo dell’alunn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mallCaps/>
          <w:sz w:val="28"/>
          <w:szCs w:val="28"/>
        </w:rPr>
        <w:t>□</w:t>
      </w:r>
      <w:r>
        <w:rPr>
          <w:rFonts w:eastAsia="Calibri" w:cs="Calibri" w:ascii="Calibri" w:hAnsi="Calibri"/>
          <w:bCs/>
          <w:smallCaps/>
          <w:sz w:val="28"/>
          <w:szCs w:val="28"/>
        </w:rPr>
        <w:t xml:space="preserve"> </w:t>
      </w:r>
      <w:r>
        <w:rPr>
          <w:rFonts w:cs="Calibri" w:ascii="Calibri" w:hAnsi="Calibri"/>
          <w:bCs/>
          <w:smallCaps/>
          <w:sz w:val="28"/>
          <w:szCs w:val="28"/>
        </w:rPr>
        <w:t>Il presente PDP non viene condiviso e/o sottoscritto dalla famiglia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mallCaps/>
          <w:sz w:val="28"/>
          <w:szCs w:val="28"/>
        </w:rPr>
      </w:pPr>
      <w:r>
        <w:rPr>
          <w:rFonts w:cs="Calibri" w:ascii="Calibri" w:hAnsi="Calibri"/>
          <w:bCs/>
          <w:smallCaps/>
          <w:sz w:val="28"/>
          <w:szCs w:val="28"/>
        </w:rPr>
        <w:t>Indicare le motivazioni..........................................................................................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rFonts w:cs="Calibri" w:ascii="Calibri" w:hAnsi="Calibri"/>
          <w:bCs/>
          <w:smallCaps/>
          <w:sz w:val="28"/>
          <w:szCs w:val="28"/>
        </w:rPr>
        <w:t>....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FIRMA DEI DOCENT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COGNOME E NOM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"/>
                <w:bCs/>
                <w:smallCaps/>
                <w:sz w:val="28"/>
                <w:szCs w:val="28"/>
              </w:rPr>
            </w:pPr>
            <w:r>
              <w:rPr>
                <w:rFonts w:cs="Calibri" w:ascii="Comic Sans MS" w:hAnsi="Comic Sans MS"/>
                <w:bCs/>
                <w:smallCaps/>
                <w:sz w:val="28"/>
                <w:szCs w:val="28"/>
              </w:rPr>
              <w:t>Referente per alunni stranier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8" w:space="0" w:color="000000"/>
        </w:pBdr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/>
        <w:t>FIRMA DEI GENITOR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pBdr>
          <w:bottom w:val="single" w:sz="8" w:space="31" w:color="000000"/>
        </w:pBdr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8" w:space="31" w:color="000000"/>
        </w:pBdr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8" w:space="31" w:color="000000"/>
        </w:pBdr>
        <w:autoSpaceDE w:val="false"/>
        <w:spacing w:lineRule="auto" w:line="360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_______________________,lì __________________________</w:t>
      </w:r>
    </w:p>
    <w:p>
      <w:pPr>
        <w:pStyle w:val="Normal"/>
        <w:pBdr>
          <w:bottom w:val="single" w:sz="8" w:space="31" w:color="000000"/>
        </w:pBdr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Il Dirigente Scolastico       </w:t>
      </w:r>
    </w:p>
    <w:p>
      <w:pPr>
        <w:pStyle w:val="Normal"/>
        <w:pBdr>
          <w:bottom w:val="single" w:sz="8" w:space="31" w:color="000000"/>
        </w:pBdr>
        <w:autoSpaceDE w:val="false"/>
        <w:spacing w:lineRule="auto" w:line="360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…………………………………………</w:t>
      </w:r>
    </w:p>
    <w:p>
      <w:pPr>
        <w:pStyle w:val="Normal"/>
        <w:pBdr>
          <w:bottom w:val="single" w:sz="8" w:space="31" w:color="000000"/>
        </w:pBdr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8" w:space="31" w:color="000000"/>
        </w:pBdr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8" w:space="31" w:color="000000"/>
        </w:pBdr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8" w:space="31" w:color="000000"/>
        </w:pBdr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8" w:space="31" w:color="000000"/>
        </w:pBdr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8" w:space="31" w:color="000000"/>
        </w:pBdr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8" w:space="31" w:color="000000"/>
        </w:pBdr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bCs/>
          <w:i/>
          <w:smallCap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bCs/>
          <w:i/>
          <w:smallCaps/>
          <w:sz w:val="28"/>
          <w:szCs w:val="28"/>
        </w:rPr>
        <w:t xml:space="preserve">Allegato 1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</w:rPr>
        <w:t xml:space="preserve">COMPILAZIONE </w:t>
      </w:r>
      <w:r>
        <w:rPr>
          <w:u w:val="single"/>
        </w:rPr>
        <w:t>FACOLTATIVA</w:t>
      </w:r>
      <w:r>
        <w:rPr>
          <w:b w:val="false"/>
        </w:rPr>
        <w:t xml:space="preserve"> PER UN’ INDAGINE APPROFONDITA </w:t>
      </w:r>
    </w:p>
    <w:p>
      <w:pPr>
        <w:pStyle w:val="Normal"/>
        <w:autoSpaceDE w:val="false"/>
        <w:ind w:right="-591" w:hanging="0"/>
        <w:rPr>
          <w:rFonts w:ascii="Calibri" w:hAnsi="Calibri" w:cs="Calibri"/>
          <w:b/>
          <w:b/>
          <w:bCs/>
          <w:i/>
          <w:i/>
          <w:smallCap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smallCap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smallCaps/>
          <w:sz w:val="20"/>
          <w:szCs w:val="20"/>
        </w:rPr>
        <w:t xml:space="preserve">( STAMPARE E COMPILARE SOLO SE I DOCENTI LO RITENGONO UNO STRUMENTO OPPORTUNO/ UTILE AI FINI DELLE OSSERVAZIONI) 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"/>
        <w:gridCol w:w="703"/>
        <w:gridCol w:w="544"/>
        <w:gridCol w:w="596"/>
        <w:gridCol w:w="412"/>
        <w:gridCol w:w="268"/>
        <w:gridCol w:w="1276"/>
        <w:gridCol w:w="1021"/>
        <w:gridCol w:w="254"/>
        <w:gridCol w:w="33"/>
        <w:gridCol w:w="1272"/>
        <w:gridCol w:w="396"/>
        <w:gridCol w:w="1163"/>
      </w:tblGrid>
      <w:tr>
        <w:trPr>
          <w:trHeight w:val="274" w:hRule="atLeast"/>
        </w:trPr>
        <w:tc>
          <w:tcPr>
            <w:tcW w:w="10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i/>
                <w:smallCaps/>
                <w:sz w:val="28"/>
                <w:szCs w:val="28"/>
              </w:rPr>
              <w:t xml:space="preserve">Scheda di approfondimento 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 (si possono selezionare/compilare le parti più significative)</w:t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omprensione orale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ande personali chius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ine e consegn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sico dei domin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eve messaggio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ve testo narrativ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segne, spiegazioni, testi di aree disciplinari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rensione scritta, Lettura/codific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oni e lette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ol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vi fras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vi testi specificare tipologi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zione oral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ispondere a domande personal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vere luoghi e person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zare funzioni e atti comunicativ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rimere senti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ti e vissut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contare e narra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ispondere a domande relative a testi di studi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zionare/argoment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 testi di studi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zione scritt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plice copiatura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ivere parole sotto dettatur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ivere frasi sotto dettatur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crivere un messaggio di tipo personal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3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ivere un breve test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mpiezza del lessico/dominio lessicale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one di un lessico limitato: vocaboli di base e loro significato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one di un lessico sufficiente per bisogni e routine quotidian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one di un lessico sufficiente su argomenti general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one di un sufficiente  lessico disciplinare /settorial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buona padronanza di un repertorio lessicale ampi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dronanza/competen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nologic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’allievo riconosce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OLTA’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ERVAZIONI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ocali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onant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pi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nt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ramm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gramm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oni difficil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…………………………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’allievo sa scrivere correttamente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attere corsiv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NO                          SI                      QUALI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attere stampa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                               SI                    QUALI 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ocali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onanti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pie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nti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grammi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grammi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oni difficili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…………………………….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rrettezza grammaticale /strutture morfosintattiche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ALLIEVO RICONOSCE E REALIZZA CORRETTAMENTE LE FORME LINGUISTICHE A LIVELLO DI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SI                                                      NO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PO DI PROBLEMI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ole: lessemi, morfemi, prefissi, suffissi ecc…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se:ordine SVO, preposizioni, ecc..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o: congiunzioni Coordi-  nanti, subordinanti, pronomi, ecc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etenza testual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…………………………………..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1Carattere">
    <w:name w:val="Titolo 1 Carattere"/>
    <w:qFormat/>
    <w:rPr>
      <w:rFonts w:ascii="Bookman Old Style" w:hAnsi="Bookman Old Style" w:eastAsia="Times New Roman" w:cs="Bookman Old Style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dcastelsanpietro.edu.it/" TargetMode="External"/><Relationship Id="rId5" Type="http://schemas.openxmlformats.org/officeDocument/2006/relationships/hyperlink" Target="mailto:boee07200p@istruzione.it" TargetMode="External"/><Relationship Id="rId6" Type="http://schemas.openxmlformats.org/officeDocument/2006/relationships/hyperlink" Target="mailto:boee07200p@pec.istruzione.it" TargetMode="External"/><Relationship Id="rId7" Type="http://schemas.openxmlformats.org/officeDocument/2006/relationships/hyperlink" Target="https://ddcastelsanpietro.edu.it/" TargetMode="External"/><Relationship Id="rId8" Type="http://schemas.openxmlformats.org/officeDocument/2006/relationships/hyperlink" Target="mailto:boee07200p@istruzione.it" TargetMode="External"/><Relationship Id="rId9" Type="http://schemas.openxmlformats.org/officeDocument/2006/relationships/hyperlink" Target="mailto:boee07200p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8:00Z</dcterms:created>
  <dc:creator>chiara casadei</dc:creator>
  <dc:description/>
  <cp:keywords/>
  <dc:language>en-US</dc:language>
  <cp:lastModifiedBy>Alessandro Bandini - alessandro.bandini7@studio.unibo.it</cp:lastModifiedBy>
  <cp:lastPrinted>2020-10-28T15:09:00Z</cp:lastPrinted>
  <dcterms:modified xsi:type="dcterms:W3CDTF">2022-09-08T06:28:00Z</dcterms:modified>
  <cp:revision>2</cp:revision>
  <dc:subject/>
  <dc:title/>
</cp:coreProperties>
</file>